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Додаток 5</w:t>
        <w:br/>
        <w:t xml:space="preserve">до Порядку </w:t>
        <w:br/>
        <w:t xml:space="preserve">(в редакції постанови Кабінету Міністрів України </w:t>
        <w:br/>
        <w:t>від 30 вересня 2022 р. № 1094)</w:t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ЛІК</w:t>
        <w:br/>
        <w:t xml:space="preserve"> осіб, що розмістили внутрішньо переміщених осіб та подали заяву про отримання компенсації витра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2022 р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(місяць)                                                                                                                         </w:t>
        <w:tab/>
        <w:tab/>
        <w:t xml:space="preserve">      </w:t>
      </w:r>
      <w:r>
        <w:rPr/>
        <w:t xml:space="preserve">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049"/>
        <w:gridCol w:w="2721"/>
        <w:gridCol w:w="2192"/>
        <w:gridCol w:w="2115"/>
        <w:gridCol w:w="2277"/>
        <w:gridCol w:w="1906"/>
      </w:tblGrid>
      <w:tr>
        <w:trPr>
          <w:trHeight w:val="23" w:hRule="atLeast"/>
        </w:trPr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-ковий номе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ізвище, власне імʼя, по батькові (за наявності) особи, що розмістила внутрішньо переміщених осі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йний номер облікової картки платника податків або серія (за наявності) та номер паспорта громадянина України і унікальний номер запису в Єдиному державному демографічному реєстрі (за наявності)*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банківського рахунка для перерахування суми компенсації</w:t>
              <w:br/>
              <w:t>(за стандартом IBAN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формація про кількість внутрішньо переміщених осі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нформація про кількість людино-днів, протягом яких здійснювалося розміщенн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витрат, що підлягає компенсації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4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-142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Усьог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16"/>
        <w:gridCol w:w="5727"/>
      </w:tblGrid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  <w:br/>
              <w:t>(найменування посади)</w:t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  <w:t>(підпис)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  <w:br/>
              <w:t>(ініціали (ініціал власного імені) та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  <w:szCs w:val="22"/>
        </w:rPr>
        <w:t>_________</w:t>
        <w:br/>
        <w:t xml:space="preserve"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79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даток 6</w:t>
        <w:br/>
        <w:t xml:space="preserve">до Порядку </w:t>
        <w:br/>
        <w:t xml:space="preserve">(в редакції постанови Кабінету Міністрів України </w:t>
        <w:br/>
        <w:t>від 30 вересня 2022 р. № 1094)</w:t>
      </w:r>
    </w:p>
    <w:p>
      <w:pPr>
        <w:pStyle w:val="Style12"/>
        <w:ind w:left="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ЗАГАЛЬНЕНА ІНФОРМАЦІЯ</w:t>
      </w:r>
      <w:bookmarkStart w:id="0" w:name="_3znysh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про компенсацію особам, що розмістили внутрішньо переміщених осіб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йменування військової адміністрації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 2022 року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(місяць)       </w:t>
        <w:tab/>
        <w:tab/>
        <w:tab/>
        <w:tab/>
        <w:tab/>
        <w:tab/>
        <w:tab/>
        <w:tab/>
        <w:tab/>
        <w:tab/>
        <w:t xml:space="preserve">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81"/>
        <w:gridCol w:w="1655"/>
        <w:gridCol w:w="2011"/>
        <w:gridCol w:w="1786"/>
        <w:gridCol w:w="1541"/>
        <w:gridCol w:w="1781"/>
        <w:gridCol w:w="915"/>
        <w:gridCol w:w="1609"/>
      </w:tblGrid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ряд-ковий номер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йменування виконавчого органу сільської, селищної міської ради, районної в </w:t>
              <w:br/>
              <w:t>м. Києві держадміністрації, відповідної військової адміністрації, код згідно з ЄДРПОУ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ізвище, власне імʼя, по батькові (за наявності) особи, що розмістила внутрішньо переміщених осіб, контактний номер телефону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або серія (за наявності) та номер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спорта</w:t>
            </w:r>
          </w:p>
          <w:p>
            <w:pPr>
              <w:pStyle w:val="Normal"/>
              <w:spacing w:lineRule="auto" w:line="254" w:before="0" w:after="16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ромадянина України і унікальний номер запису в Єдиному державному демографічному реєстрі (за наявності)*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банківського рахунка для перерахування суми  компенсації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а стандартом IBAN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розміщення внутрішньо переміщених осіб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витрат, що підлягає компенсації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0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uk-UA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внутрішньо переміщених осі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людино-днів, протягом яких здійснювалося розміщення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4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047"/>
        <w:gridCol w:w="4613"/>
      </w:tblGrid>
      <w:tr>
        <w:trPr>
          <w:trHeight w:val="23" w:hRule="atLeast"/>
        </w:trPr>
        <w:tc>
          <w:tcPr>
            <w:tcW w:w="49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</w:t>
              <w:br/>
              <w:t>(найменування посади)</w:t>
            </w:r>
          </w:p>
        </w:tc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</w:t>
              <w:br/>
              <w:t>(підпис)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</w:t>
              <w:br/>
              <w:t>(ініціали  (ініціал власного імені) та прізвище)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</w:t>
        <w:br/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.”.</w:t>
      </w:r>
    </w:p>
    <w:p>
      <w:pPr>
        <w:pStyle w:val="Heading3"/>
        <w:spacing w:before="480" w:after="0"/>
        <w:ind w:lef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993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alibr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alibri" w:hAnsi="Antiqua;Calibri" w:eastAsia="Times New Roman" w:cs="Antiqua;Calibr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alibri" w:hAnsi="Antiqua;Calibri" w:cs="Antiqua;Calibri"/>
      <w:b/>
      <w:i/>
      <w:sz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38:00Z</dcterms:created>
  <dc:creator>1-1</dc:creator>
  <dc:description/>
  <cp:keywords/>
  <dc:language>en-US</dc:language>
  <cp:lastModifiedBy>Tanya</cp:lastModifiedBy>
  <cp:lastPrinted>2022-09-30T19:06:00Z</cp:lastPrinted>
  <dcterms:modified xsi:type="dcterms:W3CDTF">2022-10-04T08:3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