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ind w:left="64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даток 1</w:t>
      </w:r>
    </w:p>
    <w:p>
      <w:pPr>
        <w:pStyle w:val="ShapkaDocumentu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685</wp:posOffset>
            </wp:positionV>
            <wp:extent cx="5448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е агентство рибного </w:t>
        <w:br/>
        <w:t xml:space="preserve">господарства </w:t>
      </w:r>
    </w:p>
    <w:p>
      <w:pPr>
        <w:pStyle w:val="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lang w:val="uk-UA"/>
        </w:rPr>
        <w:t>(найменування територіального органу Держрибагентства)</w:t>
      </w:r>
    </w:p>
    <w:p>
      <w:pPr>
        <w:pStyle w:val="1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Дозві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______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спеціальне використання водних біоресурсів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 рибогосподарських водних об’єктах (їх частинах) </w:t>
      </w:r>
    </w:p>
    <w:p>
      <w:pPr>
        <w:pStyle w:val="1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 ______________ 20____ року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’єкт господарюванн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(найменування, адреса, телефони/факси, адреса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нної пошти юридичної особи або прізвище, ім’я, по батькові фізичної особи — підприємця,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серія, номер паспорта, ким і коли виданий, адреса, телефони/факси, адреса електронної пошти)</w:t>
      </w:r>
    </w:p>
    <w:p>
      <w:pPr>
        <w:pStyle w:val="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 спеціального використання  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ання робіт (у разі здійснення вилову водних біоресурсів у науково-дослідних, науково-промислових, дослідно-конструкторських цілях, контрольного вилову водних біоресурсів для визначення їх стану та запасів, вилову водних біоресурсів з метою отримання біологічного матеріалу для штучного відтворення їх запасів та здійснення аквакультури) 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</w:p>
    <w:p>
      <w:pPr>
        <w:pStyle w:val="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строк дії програми, її розробник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іввиконавець __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 xml:space="preserve">(найменування, адреса, телефони/факси, адреса електронної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 xml:space="preserve">пошти юридичної особи або прізвище, ім’я, по батькові фізичної особи — підприємця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ія, номер паспорта, ким і коли виданий, адреса, телефони/факси, адреса електронної пошти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рибогосподарського водного об’єкта (його частини) 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</w:p>
    <w:p>
      <w:pPr>
        <w:pStyle w:val="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ибальські судна (плавзасоби) 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назва, порт реєстрації, бортові,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</w:t>
        <w:br/>
      </w:r>
      <w:r>
        <w:rPr>
          <w:rFonts w:cs="Times New Roman" w:ascii="Times New Roman" w:hAnsi="Times New Roman"/>
          <w:lang w:val="uk-UA"/>
        </w:rPr>
        <w:t>реєстраційні номери рибальських суден, номер ІМО, міжнародний радіопозивний)</w:t>
      </w:r>
    </w:p>
    <w:p>
      <w:pPr>
        <w:pStyle w:val="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волені для використання знаряддя лову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(кількість та тип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</w:t>
      </w:r>
    </w:p>
    <w:p>
      <w:pPr>
        <w:pStyle w:val="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волені для вилучення види водних біоресурсів та обсяги вилучення (з посиланням на наказ Мінагрополітики) 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(у разі, коли окрема квота не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lang w:val="uk-UA"/>
        </w:rPr>
        <w:t>визначається, зазначається “у межах прогнозу допустимого вилову” аб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lang w:val="uk-UA"/>
        </w:rPr>
        <w:t>“без лімітування та квотування”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рок дії дозволу з _____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 20____ р. </w:t>
        <w:br/>
        <w:t>по ____ _________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і умови надання дозвол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інал дозволу повинен перебувати у місці здійснення спеціального використання водних біоресурсів і бути доступним для проведення перевірки територіальним  органом Держрибагент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ання всіх вимог щодо здійснення заходів із збереження водних біоресурсів, правил рибальства та режим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дання передбаченої відповідними актами законодавства до Держрибагентства або його територіального органу, або визначеної науково-дослідної галузевої установи статистичної звітності у встановлені строки за визначеною формо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988"/>
        <w:gridCol w:w="3216"/>
      </w:tblGrid>
      <w:tr>
        <w:trPr/>
        <w:tc>
          <w:tcPr>
            <w:tcW w:w="3516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найменування посади посадової особи, що видала дозвіл)</w:t>
            </w:r>
          </w:p>
        </w:tc>
        <w:tc>
          <w:tcPr>
            <w:tcW w:w="2988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ініціали та прізвище)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 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594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4:00Z</dcterms:created>
  <dc:creator>lazebna</dc:creator>
  <dc:description/>
  <cp:keywords/>
  <dc:language>en-US</dc:language>
  <cp:lastModifiedBy>User</cp:lastModifiedBy>
  <dcterms:modified xsi:type="dcterms:W3CDTF">2017-02-09T13:44:00Z</dcterms:modified>
  <cp:revision>2</cp:revision>
  <dc:subject/>
  <dc:title>Додаток 1</dc:title>
</cp:coreProperties>
</file>