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44" w:hanging="0"/>
        <w:jc w:val="both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ind w:left="5103" w:right="-144" w:hanging="0"/>
        <w:jc w:val="both"/>
        <w:rPr>
          <w:i/>
          <w:i/>
          <w:iCs/>
        </w:rPr>
      </w:pPr>
      <w:r>
        <w:rPr>
          <w:i/>
          <w:iCs/>
        </w:rPr>
        <w:t xml:space="preserve">до Методичних рекомендацій щодо оформлення актів (довідок) документальних перевірок дотримання вимог законодавства України з питань державної митної справи </w:t>
      </w:r>
    </w:p>
    <w:p>
      <w:pPr>
        <w:pStyle w:val="Normal"/>
        <w:ind w:left="5103" w:right="-144" w:hanging="0"/>
        <w:jc w:val="both"/>
        <w:rPr>
          <w:i/>
          <w:i/>
          <w:iCs/>
        </w:rPr>
      </w:pPr>
      <w:r>
        <w:rPr>
          <w:i/>
          <w:iCs/>
        </w:rPr>
        <w:t>(пункт 1.9 розділу І)</w:t>
      </w:r>
    </w:p>
    <w:p>
      <w:pPr>
        <w:pStyle w:val="Style15"/>
        <w:jc w:val="center"/>
        <w:rPr>
          <w:lang w:val="uk-UA"/>
        </w:rPr>
      </w:pPr>
      <w:r>
        <w:rPr>
          <w:i/>
          <w:color w:val="000000"/>
          <w:lang w:val="uk-UA"/>
        </w:rPr>
        <w:t>Зразок форми акта</w:t>
      </w:r>
      <w:r>
        <w:rPr>
          <w:b/>
          <w:bCs/>
          <w:lang w:val="uk-UA"/>
        </w:rPr>
        <w:br/>
      </w:r>
      <w:r>
        <w:rPr>
          <w:bCs/>
          <w:i/>
          <w:lang w:val="uk-UA"/>
        </w:rPr>
        <w:t>про вiдмову в допуску до проведення документальної виїзної перевірки дотримання вимог законодавства України з питань державної митної справи</w:t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АКТ</w:t>
        <w:br/>
        <w:t>про відмову в допуску до проведення документальної виїзної перевірки дотримання вимог законодавства України з питань державної митної справ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126"/>
        <w:gridCol w:w="4820"/>
        <w:gridCol w:w="141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___________________________________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)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найменування платника податків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податковий номер  платника податків</w:t>
            </w:r>
            <w:r>
              <w:rPr>
                <w:i/>
                <w:color w:val="000000"/>
              </w:rPr>
              <w:t>*</w:t>
            </w:r>
            <w:r>
              <w:rPr>
                <w:i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 ____________ ____ № __________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місцезнаходження платника податків)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8704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 пiдставi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 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(підстава для проведення перевірки)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7647"/>
      </w:tblGrid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а група у складі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посади, ПІБ посадових осіб контролюючого органу, уповноважених на проведення перевірки)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 20 __ року прибула для проведення документальної планової/позапланової виїзної перевірки дотримання вимог законодавства України з питань державної митної справи за період з ____ ___________ 20__ року по ____ ________ 20 __ року за місцезнаходженням _______________________________________________________________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5"/>
        <w:gridCol w:w="217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                                                          </w:t>
            </w:r>
            <w:r>
              <w:rPr>
                <w:i/>
              </w:rPr>
              <w:t>(найменування платника податків)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>
          <w:trHeight w:val="967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______________________ (найменування платника податків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ідомлено про початок проведення  документальної планової виїзної перевірки повідомленням вiд ________ № ______________, яке отримано ________</w:t>
            </w:r>
            <w:r>
              <w:rPr/>
              <w:t xml:space="preserve"> </w:t>
            </w:r>
            <w:r>
              <w:rPr>
                <w:i/>
              </w:rPr>
              <w:t>(у разі проведення документальної планової виїзної перевірк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посада, ПІБ керівника (або уповноваженої ним особи) платника податків в давальному вiдмiнку, найменування платника податків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о пред'явлено посвідчення на право проведення перевірки вiд ________ № ______, який (яка) пiсля ознайомлення з зазначеними документами, без заявлення мотивів відмовив (відмовила) у допуску до проведення перевірки посадовим особам </w:t>
            </w:r>
            <w:r>
              <w:rPr>
                <w:i/>
              </w:rPr>
              <w:t xml:space="preserve">________ (назва контролюючого органу. У разі заявлення мотивів замість слів «без заявлення мотивів» наводяться заявлені мотиви).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посада керівника (або уповноваженої ним особи)</w:t>
            </w:r>
            <w:r>
              <w:rPr/>
              <w:t xml:space="preserve"> </w:t>
            </w:r>
            <w:r>
              <w:rPr>
                <w:i/>
              </w:rPr>
              <w:t>платника податків, яка відмовила в допуску уповноважених на проведення перевiрки посадових осiб  контролюючого органу  до проведення перевірки, її прізвище та iнiцiали в давальному вiдмiнку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'яснено, що перевірка дотримання вимог законодавства України з питань державної митної справи здійснюється контролюючим органом вiдповiдно до Митного кодексу України від 13.03.2012 № 4495-VII, та попереджено про відповідальність за перешкоджання посадовій особі контролюючого органу, невиконання її вимог під час документальної перевірки дотримання вимог законодавства України з питань державної митної справи, яка передбачена згідно з частиною другою статті 474 Митного Кодексу Україн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й акт складено у ___ примірниках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9"/>
        <w:gridCol w:w="102"/>
        <w:gridCol w:w="1964"/>
        <w:gridCol w:w="102"/>
        <w:gridCol w:w="2995"/>
      </w:tblGrid>
      <w:tr>
        <w:trPr/>
        <w:tc>
          <w:tcPr>
            <w:tcW w:w="47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сади осіб контролюючого органу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контролюючого орг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підпис)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ІБ)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vertAlign w:val="subscript"/>
        </w:rPr>
        <w:t>*  Податковий номер платника податків - к</w:t>
      </w:r>
      <w:r>
        <w:rPr>
          <w:i/>
          <w:vertAlign w:val="subscript"/>
        </w:rPr>
        <w:t xml:space="preserve">од ЄДРПОУ  (для юридичних осіб та відокремлених підрозділів, які включаються до ЄДРПОУ); </w:t>
      </w:r>
      <w:r>
        <w:rPr>
          <w:i/>
          <w:color w:val="000000"/>
          <w:vertAlign w:val="subscript"/>
        </w:rPr>
        <w:t>реєстраційний (обліковий) номер платника податків, який присвоюється контролюючим органом  (для юридичних осіб та відокремлених підрозділів юридичних осіб, які не включаються до ЄДРПОУ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765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hanging="0"/>
      <w:jc w:val="right"/>
      <w:rPr/>
    </w:pPr>
    <w:r>
      <w:rPr>
        <w:i/>
        <w:iCs/>
        <w:sz w:val="16"/>
        <w:szCs w:val="16"/>
      </w:rPr>
      <w:t>Додаток до акта від __.__.__  №___/_____/________. Віза працівника, відповідального за проведення перевірки__________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Style12">
    <w:name w:val="Цитата"/>
    <w:basedOn w:val="Normal"/>
    <w:qFormat/>
    <w:pPr>
      <w:widowControl w:val="false"/>
      <w:spacing w:lineRule="exact" w:line="320"/>
      <w:ind w:left="60" w:right="10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3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3:00Z</dcterms:created>
  <dc:creator>Администратор</dc:creator>
  <dc:description/>
  <cp:keywords/>
  <dc:language>en-US</dc:language>
  <cp:lastModifiedBy>User</cp:lastModifiedBy>
  <cp:lastPrinted>2016-11-10T16:36:00Z</cp:lastPrinted>
  <dcterms:modified xsi:type="dcterms:W3CDTF">2017-02-08T12:33:00Z</dcterms:modified>
  <cp:revision>2</cp:revision>
  <dc:subject/>
  <dc:title>2</dc:title>
</cp:coreProperties>
</file>