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  <w:t>Таблиця 3. Рішення атестаційної комісії</w:t>
      </w:r>
    </w:p>
    <w:tbl>
      <w:tblPr>
        <w:tblW w:w="97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"/>
        <w:gridCol w:w="3212"/>
        <w:gridCol w:w="5584"/>
      </w:tblGrid>
      <w:tr>
        <w:trPr/>
        <w:tc>
          <w:tcPr>
            <w:tcW w:w="98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Номер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Вид 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Суть (хто, коли, навіщо)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Про присвоєння кваліфікаційних категорій (встановлення тарифних розрядів), педагогічних звань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Керівник закладу або органу управління освітою протягом 5 днів після засідання атестаційної комісії видає відповідний наказ, який у 3-денний строк доводиться до відома педпрацівника під підпис та подається в бухгалтерію для нарахування зарплати (перерахунок зарплати здійснюється з дня прийняття відповідного рішення)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Про відповідність працівника займаній посаді за умови виконання певних заходів, спрямованих на усунення виявлених недоліків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Атестаційна комісія у встановлений нею строк, але не більше одного року, проводить повторну атестацію з метою перевірки їх виконання та приймає рішення про відповідність або невідповідність працівника займаній посаді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Про невідповідність педагогічного працівника займаній посаді</w:t>
            </w:r>
          </w:p>
        </w:tc>
        <w:tc>
          <w:tcPr>
            <w:tcW w:w="5584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 (п. 6.1–6.2 розд. vi Типового положення № 930)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6305" cy="203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6305" cy="203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4" t="-4536" r="-1074" b="-4536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20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9-14T19:41:07Z</dcterms:modified>
  <cp:revision>89</cp:revision>
  <dc:subject/>
  <dc:title>ЗАТВЕРДЖЕНО</dc:title>
</cp:coreProperties>
</file>