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  <w:t>Таблиця 2. Види атестаційних комісій педпрацівників у сфері культури</w:t>
      </w:r>
    </w:p>
    <w:tbl>
      <w:tblPr>
        <w:tblW w:w="977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42"/>
        <w:gridCol w:w="6928"/>
      </w:tblGrid>
      <w:tr>
        <w:trPr/>
        <w:tc>
          <w:tcPr>
            <w:tcW w:w="284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Види атестаційних комісій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Алгоритм дій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Атестаційна комісія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На першому засіданні обирає заступника голови і секретаря атестаційної комісії та схвалює графік проведення засідань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Визначає адресу електронної пошти для подання атестаційних документів у електронному вигляді (за необхідності)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Оприлюднює інформацію, визначену в абзацах другому – третьому цього пункту, шляхом розміщення її на офіційному вебсайті суб’єкта утворення атестаційної комісії, а також у закладах (установах)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Ухвалює рішення про перенесення строку атестації педагогічного працівника на 1 рік у випадках, передбачених п. 7 розд. І Положення № 628. </w:t>
            </w:r>
          </w:p>
          <w:p>
            <w:pPr>
              <w:pStyle w:val="Style24"/>
              <w:spacing w:before="0" w:after="283"/>
              <w:rPr/>
            </w:pPr>
            <w:r>
              <w:rPr/>
              <w:t>Рішення, прийняті на першому засіданні атестаційної комісії, оформлюються протоколом за формою згідно з додатком 1 до Положення № 628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Атестаційна комісія закладу (установи)</w:t>
            </w:r>
          </w:p>
          <w:p>
            <w:pPr>
              <w:pStyle w:val="Style24"/>
              <w:spacing w:before="0" w:after="283"/>
              <w:rPr/>
            </w:pPr>
            <w:r>
              <w:rPr/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Вивчає на підставі поданих педпрацівниками атестаційних документів їх педагогічні досягнення, встановлює їх відповідність вимогам, установленим законодавством та цим Положенням, за необхідності перевіряє їх достовірність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Приймає вмотивовані рішення про відповідність (невідповідність) педагогічних працівників займаним посадам, присвоєння (підтвердження) їм тарифних розрядів, кваліфікаційних категорій «спеціаліст», «спеціаліст другої категорії», «спеціаліст першої категорії» або про відмову в такому присвоєнні (підтвердженні)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Порушує клопотання перед атестаційною комісією органу управління, Держмистецтв про позбавлення звання «Старший викладач» у разі встановлення кваліфікаційної категорії (тарифного розряду) нижчої (нижчого), ніж необхідна (необхідний) для присвоєння (підтвердження) педагогічного звання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Надає за необхідності рекомендації щодо підвищення якості роботи педагогічним працівникам, які атестуються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Атестаційна комісія органу управління</w:t>
            </w:r>
          </w:p>
          <w:p>
            <w:pPr>
              <w:pStyle w:val="Style24"/>
              <w:spacing w:before="0" w:after="283"/>
              <w:rPr/>
            </w:pPr>
            <w:r>
              <w:rPr/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Вивчає на підставі поданих педпрацівниками атестаційних документів їх педагогічні та/або методичні досягнення, встановлює їх відповідність вимогам, установленим законодавством та цим Положенням, за необхідності перевіряє їх достовірність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Ухвалює вмотивовані рішення про відповідність (невідповідність) педагогічних працівників займаним посадам, присвоєння (підтвердження) їм кваліфікаційних категорій «спеціаліст вищої категорії», педагогічних звань «Старший викладач», «Викладач-методист», тарифних розрядів та кваліфікаційних категорій педпрацівникам, зазначеним у п. 2 цього розділу, або про відмову в такому присвоєнні (підтвердженні)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Розглядає апеляції на рішення атестаційних комісій підпорядкованих закладів (установ). Атестаційні комісії, зазначені в абзаці четвертому п. 1 цього розділу, розглядають апеляції на рішення атестаційних комісій, зазначених у абзаці п’ятому п. 1 цього розділу. За результатами розгляду атестаційні комісії приймають вмотивовані рішення щодо задоволення чи відмови у задоволенні апеляцій, у тритижневий строк від дати їх надходження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Розглядає клопотання атестаційної комісії закладу (установи) та приймає відповідне вмотивоване рішення щодо позбавлення звання «Старший викладач» у разі присвоєння кваліфікаційної категорії (тарифного розряду) нижчої (нижчого), ніж необхідна (необхідний) для присвоєння (підтвердження) педагогічного звання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Здійснює контроль за обґрунтованістю та вмотивованістю рішень відповідних атестаційних комісій закладів (установ), надає рекомендації щодо поліпшення їхньої роботи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Атестаційна комісія Держмистецтв</w:t>
            </w:r>
          </w:p>
          <w:p>
            <w:pPr>
              <w:pStyle w:val="Style24"/>
              <w:spacing w:before="0" w:after="283"/>
              <w:rPr/>
            </w:pPr>
            <w:r>
              <w:rPr/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Вивчає на підставі поданих педпрацівниками атестаційних документів їх педагогічні та/або методичні досягнення, встановлює їх відповідність вимогам, установленим законодавством та цим Положенням, за необхідності перевіряє їх достовірність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Ухвалює вмотивовані рішення про відповідність педпрацівників займаним посадам, присвоєння (підтвердження) їм тарифних розрядів, кваліфікаційних категорій «спеціаліст вищої категорії», педагогічних звань «Старший викладач», «Викладач-методист» або про відмову у такому присвоєнні (підтвердженні)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Розглядає апеляції на рішення атестаційних комісій нижчого рівня та приймає вмотивовані рішення щодо задоволення чи відмови у задоволенні апеляцій у двотижневий строк від дати їх надходження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Розглядає клопотання атестаційної комісії закладу (установи) та приймає відповідне вмотивоване рішення щодо позбавлення звання «Старший викладач» у разі присвоєння кваліфікаційної категорії (тарифного розряду) нижчої (нижчого), ніж необхідна (необхідний) для присвоєння (підтвердження) педагогічного звання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Здійснює контроль за обґрунтованістю та вмотивованістю рішень відповідних атестаційних комісій нижчого рівня та надає рекомендації щодо поліпшення їхньої роботи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6305" cy="203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4" t="-4536" r="-1074" b="-4536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6305" cy="203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4" t="-4536" r="-1074" b="-4536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9-14T19:41:41Z</dcterms:modified>
  <cp:revision>90</cp:revision>
  <dc:subject/>
  <dc:title>ЗАТВЕРДЖЕНО</dc:title>
</cp:coreProperties>
</file>