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keepNext w:val="true"/>
        <w:widowControl/>
        <w:suppressAutoHyphens w:val="true"/>
        <w:bidi w:val="0"/>
        <w:spacing w:lineRule="auto" w:line="240" w:before="0" w:after="0"/>
        <w:ind w:left="340" w:right="-1757" w:hanging="0"/>
        <w:jc w:val="left"/>
        <w:rPr/>
      </w:pPr>
      <w:r>
        <w:rPr>
          <w:rStyle w:val="StrongEmphasis"/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uk-UA" w:eastAsia="en-US" w:bidi="ar-SA"/>
        </w:rPr>
        <w:t>Таблица 3. Решения аттестационной комиссии</w:t>
      </w:r>
    </w:p>
    <w:tbl>
      <w:tblPr>
        <w:tblW w:w="1077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5"/>
        <w:gridCol w:w="3893"/>
        <w:gridCol w:w="5944"/>
      </w:tblGrid>
      <w:tr>
        <w:trPr/>
        <w:tc>
          <w:tcPr>
            <w:tcW w:w="935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</w:rPr>
              <w:t>Номер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</w:rPr>
              <w:t>Вид </w:t>
            </w:r>
          </w:p>
        </w:tc>
        <w:tc>
          <w:tcPr>
            <w:tcW w:w="5944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</w:rPr>
              <w:t>Суть (кто, когда, зачем)</w:t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5944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О присвоении квалификационных категорий (установлении тарифных разрядов), педагогических званий</w:t>
            </w:r>
          </w:p>
        </w:tc>
        <w:tc>
          <w:tcPr>
            <w:tcW w:w="5944" w:type="dxa"/>
            <w:tcBorders/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Руководитель заведения или органа управления образования в течение 5 дней после заседания аттестационной комиссии издает соответствующий приказ, который в 3-дневной срок доводится до сведения педработника под подпись и подается в бухгалтерию для начисления зарплаты (перерасчет зарплаты производится со дня принятия соответствующего решения)</w:t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О соответствии работника занимаемой должности при условии выполнения определенных мероприятий, направленных на устранение выявленных недостатков</w:t>
            </w:r>
          </w:p>
        </w:tc>
        <w:tc>
          <w:tcPr>
            <w:tcW w:w="5944" w:type="dxa"/>
            <w:tcBorders/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Аттестационная комиссия в установленный ею срок, но не более одного года, проводит повторную аттестацию в целях проверки их выполнения и принимает решение о соответствии или несоответствии работника занимаемой должности</w:t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О несоответствии педагогического работника занимаемой должности</w:t>
            </w:r>
          </w:p>
        </w:tc>
        <w:tc>
          <w:tcPr>
            <w:tcW w:w="5944" w:type="dxa"/>
            <w:tcBorders/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Руководителем учебного или иного заведения или органа управления образованием может быть принято решение о расторжении трудового договора с соблюдением требований законодательства о труде (п. 6.1-6.2 разд. VI Типового положения № 930)</w:t>
            </w:r>
          </w:p>
        </w:tc>
      </w:tr>
    </w:tbl>
    <w:p>
      <w:pPr>
        <w:pStyle w:val="TextBody"/>
        <w:widowControl/>
        <w:suppressAutoHyphens w:val="true"/>
        <w:bidi w:val="0"/>
        <w:spacing w:lineRule="auto" w:line="240" w:before="0" w:after="0"/>
        <w:ind w:left="340" w:right="-1757" w:hanging="0"/>
        <w:jc w:val="left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:lang w:val="uk-UA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uk-UA" w:eastAsia="en-US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454" w:top="510" w:footer="454" w:bottom="10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16305" cy="203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20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16305" cy="203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4" t="-4536" r="-1074" b="-4536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20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eastAsia="zh-CN" w:bidi="ar-SA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SimSun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ії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58:00Z</dcterms:created>
  <dc:creator>user</dc:creator>
  <dc:description/>
  <dc:language>en-US</dc:language>
  <cp:lastModifiedBy/>
  <cp:lastPrinted>2019-10-17T15:02:00Z</cp:lastPrinted>
  <dcterms:modified xsi:type="dcterms:W3CDTF">2022-09-14T19:20:17Z</dcterms:modified>
  <cp:revision>85</cp:revision>
  <dc:subject/>
  <dc:title>ЗАТВЕРДЖЕНО</dc:title>
</cp:coreProperties>
</file>