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а 2. Виды аттестационных комиссий педагогических работников в сфере культуры</w:t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825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ы аттестационных комиссий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Алгоритм действий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 первом заседании избирает заместителя председателя и секретаря аттестационной комиссии и одобряет график проведения заседаний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Определяет адрес электронной почты для представления аттестационных документов в электронном виде (при необходимости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Обнародует информацию, определенную в абзацах втором – третьем этого пункта, путем размещения ее на официальном веб-сайте субъекта образования аттестационной комиссии, а также в заведениях (учреждениях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инимает решение о переносе срока аттестации педагогического работника на 1 год в случаях, предусмотренных п. 7 разд. І Положения № 628. 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ешения, принятые на первом заседании аттестационной комиссии, оформляются протоколом по форме согласно приложению 1 к Положению № 628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заведения (учреждения)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Изучает на основании поданных педагогическими работниками аттестационных документов их педагогические достижения, устанавливает их соответствие требованиям, установленным законодательством и Положением № 628, при необходимости проверяет их достоверно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инимает мотивированные решения о соответствии (несоответствии) педагогических работников занимаемым должностям, присвоении (подтверждении) им тарифных разрядов, квалификационных категорий «специалист», «специалист второй категории», «специалист первой категории» или об отказе в таком присвоении (подтверждении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Возбуждает ходатайство перед аттестационной комиссией органа управления, Госискусства о лишении звания «Старший преподаватель» в случае установления квалификационной категории (тарифного разряда) ниже, нежели необходима (необходим) для присвоения (подтверждения) педагогического зва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едоставляет при необходимости рекомендации по повышению качества работы педагогическим работникам, которые аттестуются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органа управления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Изучает на основании поданных педработниками аттестационных документов их педагогические и/или методические достижения, устанавливает их соответствие требованиям, установленным законодательством и Положением № 628, при необходимости проверяет их достоверно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инимает мотивированные решения о соответствии (несоответствии) педагогических работников занимаемым должностям, присвоении (подтверждении) им квалификационных категорий «специалист высшей категории», педагогических званий «старший преподаватель», «преподаватель-методист», тарифных разрядов и квалификационных категорий педагогическим работникам, указанным в п. 2 данного раздела, или об отказе в таком присвоении (подтверждении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ассматривает апелляции на решения аттестационных комиссий подчиненных заведений (учреждений). Аттестационные комиссии, указанные в абзаце четвертом п. 1 данного раздела, рассматривают апелляции на решения аттестационных комиссий, указанных в абзаце пятом п. 1 этого раздела. По результатам рассмотрения аттестационные комиссии принимают мотивированные решения по удовлетворению или отказу в удовлетворении апелляций, в трехнедельный срок от даты их поступле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ассматривает ходатайство аттестационной комиссии заведения (учреждения) и принимает соответствующее мотивированное решение по лишению звания «Старший преподаватель» в случае присвоения квалификационной категории (тарифного разряда) ниже, чем необходима (необходим) для присвоения (подтверждения) педагогического зва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Осуществляет контроль за обоснованностью и мотивированностью решений соответствующих аттестационных комиссий заведений (учреждений), предоставляет рекомендации по улучшению их работы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Госискусства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Изучает на основании поданных педработниками аттестационных документов их педагогические и/или методические достижения, устанавливает их соответствие требованиям, установленным законодательством и Положением № 628, при необходимости проверяет их достоверно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инимает мотивированные решения о соответствии педработников занимаемым должностям, присвоении (подтверждении) им тарифных разрядов, квалификационных категорий «Специалист высшей категории», педагогических званий «Старший преподаватель», «Преподаватель-методист» или об отказе в таком присвоении (подтверждении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ассматривает апелляции на решения аттестационных комиссий нижестоящего уровня и принимает мотивированные решения по удовлетворению или отказу в удовлетворении апелляций в двухнедельный срок от даты их поступле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ассматривает ходатайство аттестационной комиссии заведения (учреждения) и принимает соответствующее мотивированное решение о лишении звания «Старший преподаватель» в случае присвоения квалификационной категории (тарифного разряда) ниже, чем необходима (необходим) для присвоения (подтверждения) педагогического зва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Осуществляет контроль за обоснованностью и мотивированностью решений соответствующих аттестационных комиссий нижестоящего уровня и предоставляет рекомендации по улучшению их работы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23:02Z</dcterms:modified>
  <cp:revision>86</cp:revision>
  <dc:subject/>
  <dc:title>ЗАТВЕРДЖЕНО</dc:title>
</cp:coreProperties>
</file>