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  <w:t>Таблица 1. Виды аттестационных комиссий педагогических работников</w:t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1"/>
        <w:gridCol w:w="6167"/>
        <w:gridCol w:w="2334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Уровень аттестационной комиссии</w:t>
            </w:r>
          </w:p>
          <w:p>
            <w:pPr>
              <w:pStyle w:val="Style24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Где создается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Обжалование принятого решения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</w:rPr>
              <w:t>До 1 апреля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Аттестационная комиссия I уровня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 дошкольных, общеобразовательных, внешкольных, профессионально-технических, высших учебных заведениях I-II уровней аккредитации независимо от подчинения, типов и форм собственности, учебно-методических (научно-методических) учреждениях, заведениях последипломного педагогического образования, специальных учреждениях для детей, а также заведениях здравоохранения, социальной защиты, культуры и других заведениях и учреждениях, в штате которых есть педработники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 аттестационные комиссии ІІ и ІІІ уровней или в суд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</w:rPr>
              <w:t>До 10 апреля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Аттестационная комиссия II уровня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 отделах образования районных, районных в городах Киеве и Севастополе госадминистраций, других подразделениях местных органов исполнительной власти и исполнительных органов советов, в подчинении которых находятся учебные и другие заведения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 аттестационную комиссию ІІІ уровня или в суд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</w:rPr>
              <w:t>До 25 апреля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Аттестационная комиссия III уровня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 Министерстве образования и науки, молодежи и спорта АР Крым, органах управления образованием областных, Киевской и Севастопольской городских государственных администраций, других соответствующих структурных подразделениях местных органов исполнительной власти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 суд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6305" cy="203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6305" cy="203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4" t="-4536" r="-1074" b="-4536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9-14T19:23:22Z</dcterms:modified>
  <cp:revision>87</cp:revision>
  <dc:subject/>
  <dc:title>ЗАТВЕРДЖЕНО</dc:title>
</cp:coreProperties>
</file>