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spacing w:lineRule="auto" w:line="240" w:before="0" w:after="0"/>
        <w:ind w:left="-57" w:right="-1757" w:hanging="0"/>
        <w:jc w:val="left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3"/>
        <w:gridCol w:w="5173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Видача проводиться в Україні</w:t>
              <w:br/>
              <w:t>(п. 5 Постанови № 18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Видача проводиться за кордоном</w:t>
              <w:br/>
              <w:t>(п. 5</w:t>
            </w:r>
            <w:r>
              <w:rPr>
                <w:rStyle w:val="StrongEmphasis"/>
                <w:position w:val="9"/>
                <w:sz w:val="22"/>
              </w:rPr>
              <w:t>2</w:t>
            </w:r>
            <w:r>
              <w:rPr>
                <w:rStyle w:val="StrongEmphasis"/>
              </w:rPr>
              <w:t xml:space="preserve"> Постанови № 18)</w:t>
            </w:r>
          </w:p>
        </w:tc>
      </w:tr>
      <w:tr>
        <w:trPr/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Заборонено видачу готівкових коштів в іноземній валюті з рахунку клієнта в іноземній валюті (наприклад, для виплати готівкового авансу на відрядження) в обсязі, що перевищує в еквіваленті </w:t>
            </w:r>
            <w:r>
              <w:rPr>
                <w:rStyle w:val="StrongEmphasis"/>
              </w:rPr>
              <w:t>100 000 грн на день</w:t>
            </w:r>
            <w:r>
              <w:rPr/>
              <w:t>, без урахування комісії банку</w:t>
            </w:r>
          </w:p>
        </w:tc>
        <w:tc>
          <w:tcPr>
            <w:tcW w:w="5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Заборонено видачу готівкових коштів:</w:t>
            </w:r>
          </w:p>
          <w:p>
            <w:pPr>
              <w:pStyle w:val="Style24"/>
              <w:spacing w:before="0" w:after="283"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/>
              <w:t xml:space="preserve">з усіх рахунків клієнта банку, відкритих у національній валюті, в обсязі, що перевищує в еквіваленті </w:t>
            </w:r>
            <w:r>
              <w:rPr>
                <w:rStyle w:val="StrongEmphasis"/>
              </w:rPr>
              <w:t>12 500 грн</w:t>
            </w:r>
            <w:r>
              <w:rPr/>
              <w:t xml:space="preserve"> на кожні </w:t>
            </w:r>
            <w:r>
              <w:rPr>
                <w:rStyle w:val="StrongEmphasis"/>
              </w:rPr>
              <w:t>сім календарних днів</w:t>
            </w:r>
            <w:r>
              <w:rPr/>
              <w:t xml:space="preserve"> (до 21.07.2022 йшлося про еквівалент 100 000 грн на календарний місяць);</w:t>
            </w:r>
          </w:p>
          <w:p>
            <w:pPr>
              <w:pStyle w:val="Style24"/>
              <w:spacing w:before="0" w:after="283"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/>
              <w:t xml:space="preserve">з рахунку клієнта банку, відкритого в Україні в іноземній валюті, у загальному обсязі в еквіваленте 100 000 грн </w:t>
            </w:r>
            <w:r>
              <w:rPr>
                <w:rStyle w:val="StrongEmphasis"/>
              </w:rPr>
              <w:t>в день</w:t>
            </w:r>
            <w:r>
              <w:rPr/>
              <w:t xml:space="preserve"> (до загального обсягу враховується сума готівкових коштів в іноземній валюті, які видано того самого дня з рахунку цього клієнта в іноземній валюті в межах України)</w:t>
            </w:r>
          </w:p>
        </w:tc>
      </w:tr>
      <w:tr>
        <w:trPr/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Дозволено безлімітне зняття готівкових коштів в іноземній валюті, зокрема, з рахунків:</w:t>
            </w:r>
          </w:p>
          <w:p>
            <w:pPr>
              <w:pStyle w:val="Style24"/>
              <w:spacing w:before="0" w:after="283"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/>
              <w:t>підприємств та установ, що забезпечують виконання мобілізаційних планів (завдань) Уряду;</w:t>
            </w:r>
          </w:p>
          <w:p>
            <w:pPr>
              <w:pStyle w:val="Style24"/>
              <w:spacing w:before="0" w:after="283"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/>
              <w:t>у філіях, відділеннях банків, які розташовані на територіях, що перебувають під загрозою окупації державою-агресором/державою-окупантом*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Повний перелік винятків – у п. 5 Постанови № 18.</w:t>
            </w:r>
          </w:p>
        </w:tc>
        <w:tc>
          <w:tcPr>
            <w:tcW w:w="5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* Але треба, щоб у касі філії/відділення готівкові кошти були. Рішення про видачу таких коштів приймається керівником банку та може делегуватися керівникові філії/відділення банку.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-57" w:right="-1757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6305" cy="203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6305" cy="203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4" t="-4536" r="-1074" b="-4536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8-18T18:53:12Z</dcterms:modified>
  <cp:revision>87</cp:revision>
  <dc:subject/>
  <dc:title>ЗАТВЕРДЖЕНО</dc:title>
</cp:coreProperties>
</file>