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Додаток 11 </w:t>
        <w:br/>
        <w:t xml:space="preserve">до Ліцензійних умов провадж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господарської діяльності з виробництва лікарських засобів, оптової, роздрібної торгівлі лікарськими засоб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</w:t>
        <w:br/>
        <w:t xml:space="preserve"> про наявність матеріально-технічної бази та кваліфікованого персоналу, необхідних для провадження господарської діяльності з оптової торгівлі лікарськими засобам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44"/>
        <w:gridCol w:w="641"/>
        <w:gridCol w:w="1513"/>
        <w:gridCol w:w="1138"/>
        <w:gridCol w:w="484"/>
        <w:gridCol w:w="263"/>
        <w:gridCol w:w="494"/>
        <w:gridCol w:w="586"/>
        <w:gridCol w:w="264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tLeast" w:line="240" w:before="0" w:after="0"/>
              <w:ind w:left="-1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ості про су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а господарюванн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460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юридичної особи: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фізичної особи - підприємця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6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-ня</w:t>
            </w:r>
          </w:p>
        </w:tc>
        <w:tc>
          <w:tcPr>
            <w:tcW w:w="2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ізвище 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за ЄДРПОУ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йний номер облікової картки платника податків</w:t>
            </w:r>
          </w:p>
        </w:tc>
        <w:tc>
          <w:tcPr>
            <w:tcW w:w="3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ма власності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спорт: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і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ний 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9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ості про керівника с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а господарю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для юридичної особи):</w:t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ізвище 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 батькові 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9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 юридичної особи або місце проживання фізичної особи - підприємця</w:t>
            </w:r>
          </w:p>
        </w:tc>
      </w:tr>
      <w:tr>
        <w:trPr>
          <w:trHeight w:val="12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адреса: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709"/>
        <w:gridCol w:w="2693"/>
        <w:gridCol w:w="3260"/>
      </w:tblGrid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126" w:leader="none"/>
                <w:tab w:val="left" w:pos="364" w:leader="none"/>
              </w:tabs>
              <w:spacing w:lineRule="atLeast" w:line="240" w:before="0" w:after="0"/>
              <w:ind w:left="-108" w:righ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ості про матеріально-технічну базу</w:t>
            </w:r>
          </w:p>
        </w:tc>
      </w:tr>
      <w:tr>
        <w:trPr>
          <w:trHeight w:val="7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течний склад, номе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аптечного закладу (за наявності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 аптечного закладу (</w:t>
            </w:r>
            <w:r>
              <w:rPr>
                <w:rFonts w:cs="Times New Roman" w:ascii="Times New Roman" w:hAnsi="Times New Roman"/>
                <w:lang w:val="uk-UA"/>
              </w:rPr>
              <w:t>індекс, область, район, місто/селище міського типу/ село/селище, вулиця, будинок тощо)</w:t>
            </w:r>
          </w:p>
        </w:tc>
      </w:tr>
      <w:tr>
        <w:trPr>
          <w:trHeight w:val="12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9"/>
        <w:gridCol w:w="1122"/>
        <w:gridCol w:w="563"/>
        <w:gridCol w:w="996"/>
        <w:gridCol w:w="1476"/>
        <w:gridCol w:w="2693"/>
        <w:gridCol w:w="284"/>
        <w:gridCol w:w="145"/>
        <w:gridCol w:w="11"/>
        <w:gridCol w:w="1828"/>
        <w:gridCol w:w="10"/>
      </w:tblGrid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аптечному закладі здійснюється/буде здійснюватися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яльність з: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тової торгівлі лікарськими засобами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7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тової торгівлі виключно медичними газами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8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м роботи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ідні дні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будівлі, у якій розміщено аптечний заклад:</w:t>
            </w:r>
          </w:p>
        </w:tc>
      </w:tr>
      <w:tr>
        <w:trPr>
          <w:trHeight w:val="3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е використанн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6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вова підстава для використання приміщення 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щення використовується на праві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ласності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9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користуванн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0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, що підтверджує право власності або користування приміщенням (із зазначенням його дати та номера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7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приміщення, у якому розміщено аптечний заклад: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зольоване (вихід назовні)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1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35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2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будован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3" name="Рисунок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295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4" name="Рисунок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а вантажно-розвантажувальна площад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5" name="Рисунок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295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6" name="Рисунок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щення знаходитьс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_______ поверсі (поверхах)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8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інженерного обладнання: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плопостачання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явн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7" name="Рисунок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сутнє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8" name="Рисунок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нтиляція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пливно-витяжна вентиляція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механічним спонуканням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9" name="Рисунок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мішана природно-витяжна вентиляція з механічно-припливною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0" name="Рисунок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родна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1" name="Рисунок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сутня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2" name="Рисунок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явне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3" name="Рисунок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сутнє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4" name="Рисунок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ленн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ичн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5" name="Рисунок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електричне + природне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6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алізаці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яв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7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сутня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8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9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а аптечного закладу із зазначенням площ приміщень, кв. м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площа аптечного закладу,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  кв. м</w:t>
            </w:r>
          </w:p>
        </w:tc>
      </w:tr>
      <w:tr>
        <w:trPr>
          <w:trHeight w:val="2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их приміщень (зон):</w:t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50 кв. м                   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9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2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0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мання продукції</w:t>
            </w:r>
          </w:p>
        </w:tc>
        <w:tc>
          <w:tcPr>
            <w:tcW w:w="3133" w:type="dxa"/>
            <w:gridSpan w:val="4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2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ю  якості</w:t>
            </w:r>
          </w:p>
        </w:tc>
        <w:tc>
          <w:tcPr>
            <w:tcW w:w="3133" w:type="dxa"/>
            <w:gridSpan w:val="4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3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2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4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антину</w:t>
            </w:r>
          </w:p>
        </w:tc>
        <w:tc>
          <w:tcPr>
            <w:tcW w:w="3133" w:type="dxa"/>
            <w:gridSpan w:val="4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5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2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6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ігання лікарських засобів</w:t>
            </w:r>
          </w:p>
        </w:tc>
        <w:tc>
          <w:tcPr>
            <w:tcW w:w="3133" w:type="dxa"/>
            <w:gridSpan w:val="4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7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2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8" name="Рисунок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ігання допоміжних матеріалів, тари</w:t>
            </w:r>
          </w:p>
        </w:tc>
        <w:tc>
          <w:tcPr>
            <w:tcW w:w="3133" w:type="dxa"/>
            <w:gridSpan w:val="4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9" name="Рисунок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2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0" name="Рисунок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тації та відпуску/відвантаження лікарських засобів (експедиційна)</w:t>
            </w:r>
          </w:p>
        </w:tc>
        <w:tc>
          <w:tcPr>
            <w:tcW w:w="3133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1" name="Рисунок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2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2" name="Рисунок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ово-побутових приміщень: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мната персоналу (не менше 8 кв. м)</w:t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3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ind w:left="22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  </w:t>
            </w:r>
            <w:r>
              <w:rPr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4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биральня (не менше 2 кв. м)</w:t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32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5" name="Рисунок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320" w:before="0" w:after="0"/>
              <w:ind w:left="22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  </w:t>
            </w:r>
            <w:r>
              <w:rPr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6" name="Рисунок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міжні приміщення (приміщення або шафи для зберігання предметів прибирання) площею не менше 4 кв. м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7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ind w:left="22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  </w:t>
            </w:r>
            <w:r>
              <w:rPr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8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озміщення приміщень виключає необхідність проходу працівників для переодягання у спеціальний одяг через виробничі приміщення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9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22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0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хід до побутових та допоміжних приміщень здійснюється не через виробничі приміщення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1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22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  </w:t>
            </w:r>
            <w:r>
              <w:rPr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2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0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штування аптечного закладу 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е обладнання для зберігання та відпуску лікарських засоб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афи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3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олодиль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4" name="Рисунок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елажі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5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6"/>
              <w:spacing w:lineRule="atLeas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йф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6" name="Рисунок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 технічні засоби для постійного контролю за температурою та відносною вологістю повітр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7" name="Рисунок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н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8" name="Рисунок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 службово-побутових приміщень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аф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9" name="Рисунок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холодильни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0" name="Рисунок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блі для вживання їж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1" name="Рисунок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ий промаркований інвента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прибирання різних приміщень та/або зон за призначенням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2" name="Рисунок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3" name="Рисунок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верхня виробничого устаткування підлягає вологому прибиранню з використанням дезінфекційних засобів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4" name="Рисунок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5" name="Рисунок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иття допускає вологе прибирання виробничих приміщень з використанням дезінфекційних засобів: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н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логи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6" name="Рисунок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7" name="Рисунок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8" name="Рисунок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9" name="Рисунок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100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75"/>
        <w:gridCol w:w="272"/>
        <w:gridCol w:w="1790"/>
        <w:gridCol w:w="5727"/>
      </w:tblGrid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tLeast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ості про кваліфікацію персоналу</w:t>
            </w:r>
          </w:p>
        </w:tc>
      </w:tr>
      <w:tr>
        <w:trPr>
          <w:trHeight w:val="3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ості про завідувача аптечного закладу (структурного підрозділу):</w:t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ізвище 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 батькові 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а, найменування навчального закладу, рік закінчення, номер диплома, спеціальність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 і дата укладання трудового договору (для фізичної особи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ця, який використовує працю найманого фахівця, - о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ово), номер і дата наказу про призначення на посаду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ість кваліфікаційним вимогам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90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91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pacing w:lineRule="atLeast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ості про Уповноважену особу:</w:t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ізвище 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 батькові 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а, найменування навчального закладу, рік закінчення, номер диплома, спеціальність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 і дата укладання трудового договору (для фізичної особи - підприємця, який використовує працю найманого фахівця, - о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ово), номер і дата наказу про покладання о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ів  Уповноваженої особ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повідність кваліфікаційним вимогам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92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93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68"/>
        <w:gridCol w:w="2830"/>
        <w:gridCol w:w="1340"/>
        <w:gridCol w:w="2351"/>
      </w:tblGrid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ларація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нзійним умовам провадження господарської діяльності з виробництва лікарських засобів, оптової, роздрібної торгівлі лікарськими засобами відповідаю і зобов’язуюсь їх виконувати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я надана у цих відомостях інформація 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достовірною та повною</w:t>
            </w:r>
          </w:p>
        </w:tc>
      </w:tr>
      <w:tr>
        <w:trPr>
          <w:trHeight w:val="33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ніціали керівника с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єкта господарювання або фізичної особи - підприємця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складання цих відомост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vanish/>
        </w:rPr>
      </w:pPr>
      <w:r>
        <w:rPr>
          <w:rStyle w:val="St46"/>
          <w:rFonts w:cs="Times New Roman" w:ascii="Times New Roman" w:hAnsi="Times New Roman"/>
          <w:color w:val="000000"/>
        </w:rPr>
        <w:t xml:space="preserve">{Ліцензійні умови доповнено новим Додатком 11 згідно з Наказом Міністерства охорони здоров'я </w:t>
      </w:r>
      <w:r>
        <w:rPr>
          <w:rStyle w:val="St131"/>
          <w:rFonts w:cs="Times New Roman" w:ascii="Times New Roman" w:hAnsi="Times New Roman"/>
          <w:color w:val="000000"/>
        </w:rPr>
        <w:t>№ 515 від 11.07.2012</w:t>
      </w:r>
      <w:r>
        <w:rPr>
          <w:rStyle w:val="St46"/>
          <w:rFonts w:cs="Times New Roman" w:ascii="Times New Roman" w:hAnsi="Times New Roman"/>
          <w:color w:val="000000"/>
        </w:rPr>
        <w:t xml:space="preserve">; в редакції Наказу Міністерства охорони здоров'я </w:t>
      </w:r>
      <w:r>
        <w:rPr>
          <w:rStyle w:val="St131"/>
          <w:rFonts w:cs="Times New Roman" w:ascii="Times New Roman" w:hAnsi="Times New Roman"/>
          <w:color w:val="000000"/>
        </w:rPr>
        <w:t>№ 990 від 22.12.2014</w:t>
      </w:r>
      <w:r>
        <w:rPr>
          <w:rStyle w:val="St46"/>
          <w:rFonts w:cs="Times New Roman" w:ascii="Times New Roman" w:hAnsi="Times New Roman"/>
          <w:color w:val="000000"/>
        </w:rPr>
        <w:t>}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02:00Z</dcterms:created>
  <dc:creator>COMP</dc:creator>
  <dc:description/>
  <cp:keywords/>
  <dc:language>en-US</dc:language>
  <cp:lastModifiedBy>User</cp:lastModifiedBy>
  <cp:lastPrinted>2014-09-08T15:53:00Z</cp:lastPrinted>
  <dcterms:modified xsi:type="dcterms:W3CDTF">2017-01-27T09:02:00Z</dcterms:modified>
  <cp:revision>2</cp:revision>
  <dc:subject/>
  <dc:title>Додаток 11 </dc:title>
</cp:coreProperties>
</file>