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одаток 10 </w:t>
        <w:br/>
        <w:t xml:space="preserve">до Ліцензійних умов провадж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сподарської діяльності з виробництва лікарських засобів, оптової, роздрібної торгівлі лікарськими засоб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</w:t>
        <w:br/>
        <w:t xml:space="preserve"> про наявність матеріально-технічної бази та кваліфікованого персоналу, необхідних для провадження господарської діяльності з роздрібної торгівлі лікарськими засобам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1"/>
        <w:gridCol w:w="19"/>
        <w:gridCol w:w="35"/>
        <w:gridCol w:w="641"/>
        <w:gridCol w:w="1513"/>
        <w:gridCol w:w="1133"/>
        <w:gridCol w:w="489"/>
        <w:gridCol w:w="258"/>
        <w:gridCol w:w="499"/>
        <w:gridCol w:w="581"/>
        <w:gridCol w:w="26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tLeast" w:line="240" w:before="0" w:after="0"/>
              <w:ind w:left="-11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ідомості про суб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єкта господарюванн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460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юридичної особи: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Для фізичної особи - підприємця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</w:t>
            </w:r>
          </w:p>
        </w:tc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ізвище 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Ім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 батькові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за ЄДРПОУ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Рисунок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Рисунок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Рисунок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Рисунок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" name="Рисунок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" name="Рисунок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" name="Рисунок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3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9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" name="Рисунок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" name="Рисунок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2" name="Рисунок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7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8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орма власності 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спорт: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ері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9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0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1" name="Рисунок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2" name="Рисунок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3" name="Рисунок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4" name="Рисунок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5" name="Рисунок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6" name="Рисунок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аний 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</w:t>
            </w:r>
          </w:p>
        </w:tc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керівника суб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єкта господарювання (для юридичної особи):</w:t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ізвище 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ім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 xml:space="preserve">я 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 батькові 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Місцезнаходження юридичної особи або місце проживання фізичної особи - підприємця</w:t>
            </w:r>
          </w:p>
        </w:tc>
      </w:tr>
      <w:tr>
        <w:trPr>
          <w:trHeight w:val="10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Електронна адреса:</w:t>
            </w:r>
          </w:p>
        </w:tc>
        <w:tc>
          <w:tcPr>
            <w:tcW w:w="7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E-mail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39"/>
        <w:gridCol w:w="937"/>
        <w:gridCol w:w="557"/>
        <w:gridCol w:w="140"/>
        <w:gridCol w:w="807"/>
        <w:gridCol w:w="154"/>
        <w:gridCol w:w="277"/>
        <w:gridCol w:w="439"/>
        <w:gridCol w:w="567"/>
        <w:gridCol w:w="181"/>
        <w:gridCol w:w="1661"/>
        <w:gridCol w:w="1133"/>
        <w:gridCol w:w="1275"/>
        <w:gridCol w:w="1140"/>
      </w:tblGrid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матеріально-технічну базу</w:t>
            </w:r>
          </w:p>
        </w:tc>
      </w:tr>
      <w:tr>
        <w:trPr>
          <w:trHeight w:val="33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1</w:t>
            </w:r>
          </w:p>
        </w:tc>
        <w:tc>
          <w:tcPr>
            <w:tcW w:w="9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птечний заклад</w:t>
            </w:r>
          </w:p>
        </w:tc>
      </w:tr>
      <w:tr>
        <w:trPr>
          <w:trHeight w:val="48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пте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7" name="Рисунок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аптечного закладу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за наявності)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птека, структурним підрозділом якої є аптечний пункт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птечний пункт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8" name="Рисунок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2</w:t>
            </w:r>
          </w:p>
        </w:tc>
        <w:tc>
          <w:tcPr>
            <w:tcW w:w="9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Місцезнаходження аптечного закладу  (індекс, область, район, місто/селище міського типу/ село/селище, вулиця, будинок тощо)</w:t>
            </w:r>
          </w:p>
        </w:tc>
      </w:tr>
      <w:tr>
        <w:trPr>
          <w:trHeight w:val="59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кувально-профілактичний заклад, у якому розташований відокремлений підрозділ (для аптечних пунктів)</w:t>
            </w:r>
          </w:p>
        </w:tc>
      </w:tr>
      <w:tr>
        <w:trPr>
          <w:trHeight w:val="3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3</w:t>
            </w:r>
          </w:p>
        </w:tc>
        <w:tc>
          <w:tcPr>
            <w:tcW w:w="9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м роботи</w:t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54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ідні дні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4</w:t>
            </w:r>
          </w:p>
        </w:tc>
        <w:tc>
          <w:tcPr>
            <w:tcW w:w="9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актеристика будівлі, у якій розміщено аптечний заклад (структурний підрозділ)</w:t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і необхідні умови для доступності осіб з обмеженими фізичними можливостями до аптек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(для аптечних пунктів - не обо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зково)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9" name="Рисунок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0" name="Рисунок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5</w:t>
            </w:r>
          </w:p>
        </w:tc>
        <w:tc>
          <w:tcPr>
            <w:tcW w:w="9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ва підстава для використання приміщення</w:t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щення використовується на праві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ласності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1" name="Рисунок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     користування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2" name="Рисунок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кумент, що підтверджує право власності або користування приміщенням (із зазначенням його дати та номера)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743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6</w:t>
            </w:r>
          </w:p>
        </w:tc>
        <w:tc>
          <w:tcPr>
            <w:tcW w:w="9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Характеристика приміщення, у якому розміщено аптечний заклад (структурний підрозділ)</w:t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зольоване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3" name="Рисунок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4" name="Рисунок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аповерхове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5" name="Рисунок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6" name="Рисунок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якщо «так», то мінімум один із залів обслуговування населення розташований на першому поверсі з обов’язковою організацією одного робочого місця для відпуску лікарських засобів                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7" name="Рисунок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8" name="Рисунок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явний загальний вхідний тамбур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9" name="Рисунок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з __________________         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0" name="Рисунок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що «так», то зазначити, з яким приміщенням, та не заповнювати інформацію про наявність окремого самостійного виходу назовні</w:t>
            </w:r>
          </w:p>
        </w:tc>
      </w:tr>
      <w:tr>
        <w:trPr>
          <w:trHeight w:val="16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явний окремий самостійний вихід назовні 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1" name="Рисунок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2" name="Рисунок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якщо «ні», то знаходиться в торговельному центрі, санаторно-курортному закладі, готелі, аеропорту, на вокзалі, у лікувально-профілактичному закладі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удинку громадського призначення (окрім шкіл, закладів дошкільної освіти та під’їздів житлових будинків), у приміщенні сільської (селищної) ради, підприємстві поштового зв’язку (необхідне підкреслити)</w:t>
            </w:r>
          </w:p>
        </w:tc>
      </w:tr>
      <w:tr>
        <w:trPr>
          <w:trHeight w:val="21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 обслуговування населення знаходиться на першому поверсі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3" name="Рисунок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4" name="Рисунок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якщо «ні», то рівень підлоги залу обслуговування населення не нижче/вище планувального рівня землі більше ніж на 0,5 метра              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5" name="Рисунок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6" name="Рисунок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щення знаходиться  у лікувально-профілактичному закладі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7" name="Рисунок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8" name="Рисунок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якщо «так», то зазначити поверх, на якому розташовано аптечний заклад (структурний підрозділ)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9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7</w:t>
            </w:r>
          </w:p>
        </w:tc>
        <w:tc>
          <w:tcPr>
            <w:tcW w:w="9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явність інженерного обладнання для забезпечення:</w:t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плопостачання 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явне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0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    відсутнє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1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алізація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явна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    відсутня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267"/>
        <w:gridCol w:w="567"/>
        <w:gridCol w:w="419"/>
        <w:gridCol w:w="132"/>
        <w:gridCol w:w="3982"/>
        <w:gridCol w:w="24"/>
        <w:gridCol w:w="401"/>
        <w:gridCol w:w="715"/>
      </w:tblGrid>
      <w:tr>
        <w:trPr>
          <w:trHeight w:val="33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руктура аптечного закладу (структурного підрозділу)  </w:t>
            </w:r>
          </w:p>
        </w:tc>
      </w:tr>
      <w:tr>
        <w:trPr>
          <w:trHeight w:val="50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лоща,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ому числі площа: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val="uk-UA"/>
              </w:rPr>
              <w:t>__________ кв. м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орговельного залу 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≥ </w:t>
            </w:r>
            <w:r>
              <w:rPr>
                <w:rFonts w:cs="Times New Roman" w:ascii="Times New Roman" w:hAnsi="Times New Roman"/>
                <w:lang w:val="uk-UA"/>
              </w:rPr>
              <w:t xml:space="preserve">18 кв. м                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4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ні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5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-10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для аптек, розташованих у містах та селищах міського типу)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≥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10 кв. м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6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ні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7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(для аптек, розташованих у селах, селищах)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щень зберігання лікарських засобів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≥ </w:t>
            </w:r>
            <w:r>
              <w:rPr>
                <w:rFonts w:cs="Times New Roman" w:ascii="Times New Roman" w:hAnsi="Times New Roman"/>
                <w:lang w:val="uk-UA"/>
              </w:rPr>
              <w:t xml:space="preserve">10 кв. м                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8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ні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9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для аптек, розташованих у містах та селищах міського типу)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3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11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≥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6 кв. м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0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ні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1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3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(для аптек, розташованих у селах, селищах)</w:t>
            </w:r>
          </w:p>
        </w:tc>
      </w:tr>
      <w:tr>
        <w:trPr>
          <w:trHeight w:val="3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щень персоналу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≥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8 кв. м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2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ні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3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-126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для аптек, розташованих у містах та селищах міського типу)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3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11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-126" w:right="-113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≥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4 кв. м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4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ні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5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3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(для аптек, розташованих у селах, селищах)</w:t>
            </w:r>
          </w:p>
        </w:tc>
      </w:tr>
      <w:tr>
        <w:trPr>
          <w:trHeight w:val="97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аптечному закладі (структурному підрозділі) наявні: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биральня з рукомийником </w:t>
            </w:r>
          </w:p>
        </w:tc>
        <w:tc>
          <w:tcPr>
            <w:tcW w:w="62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6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7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місце санітарної обробки рук</w:t>
            </w:r>
          </w:p>
        </w:tc>
        <w:tc>
          <w:tcPr>
            <w:tcW w:w="624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950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штування аптечного закладу (структурного підрозділу)</w:t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днання для зберігання та відпуску лікарських засобів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шафи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0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стелаж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1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холодильник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2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сейф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3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металева шафа  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екран для захисту від прямої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рапельної інфекції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5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явні технічні засоби для постійного контролю за температурою та відносною вологістю повітря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6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7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днання службово-побутових приміщень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шафи для роздільного зберігання особистого та технологічного одягу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8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імната/шафа для інвентарю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9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холодильник  (для аптек)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0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еблі для вживання їжі (для аптек)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1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явність промаркованого інвентарю для прибирання, призначеного для прибирання  різних приміщень або зон 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82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83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75"/>
        <w:gridCol w:w="272"/>
        <w:gridCol w:w="1790"/>
        <w:gridCol w:w="5727"/>
      </w:tblGrid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214" w:leader="none"/>
              </w:tabs>
              <w:spacing w:lineRule="atLeast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кваліфікацію персоналу</w:t>
            </w:r>
          </w:p>
        </w:tc>
      </w:tr>
      <w:tr>
        <w:trPr>
          <w:trHeight w:val="3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завідувача аптечного закладу (структурного підрозділу):</w:t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ізвище 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ім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 xml:space="preserve">я 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 батькові 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освіта, найменування навчального закладу, рік закінчення, номер диплома, спеціальність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номер і дата укладання трудового договору (для фізичної особи - підприємця, який використовує працю найманого фахівця, - обо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зково), номер і дата наказу про призначення на посаду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ність кваліфікаційним вимогам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84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85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63" w:leader="none"/>
              </w:tabs>
              <w:spacing w:lineRule="atLeast" w:line="240" w:before="0" w:after="0"/>
              <w:ind w:left="34" w:right="176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2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Відомості про Уповноважену особу (для аптеки)</w:t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ізвище 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ім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 xml:space="preserve">я 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 батькові 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освіта, найменування навчального закладу, рік закінчення, номер диплома, спеціальність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р і дата укладання трудового договору (для фізичної особи - підприємця, який використовує працю найманого фахівця, - обо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зково), номер і дата наказу про покладання обо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зків  Уповноваженої особ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повідність кваліфікаційним вимогам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86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87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8"/>
        <w:gridCol w:w="2830"/>
        <w:gridCol w:w="1340"/>
        <w:gridCol w:w="2351"/>
      </w:tblGrid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кларація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цензійним умовам провадження господарської діяльності з виробництва лікарських засобів, оптової, роздрібної торгівлі лікарськими засобами відповідаю і зобов’язуюсь їх виконувати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2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ся надана у цих відомостях інформація є </w:t>
            </w:r>
            <w:r>
              <w:rPr>
                <w:rFonts w:cs="Times New Roman" w:ascii="Times New Roman" w:hAnsi="Times New Roman"/>
                <w:lang w:val="uk-UA" w:eastAsia="ar-SA"/>
              </w:rPr>
              <w:t>достовірною та повною</w:t>
            </w:r>
          </w:p>
        </w:tc>
      </w:tr>
      <w:tr>
        <w:trPr>
          <w:trHeight w:val="33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ізвище, ініціали керівника суб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 xml:space="preserve">єкта господарювання або фізичної особи - підприємця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br/>
              <w:t>підпи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ата складання цих відомост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П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Style w:val="St46"/>
          <w:rFonts w:cs="Times New Roman" w:ascii="Times New Roman" w:hAnsi="Times New Roman"/>
          <w:color w:val="000000"/>
        </w:rPr>
        <w:t xml:space="preserve">{Ліцензійні умови доповнено новим Додатком 10 згідно з Наказом Міністерства охорони здоров'я </w:t>
      </w:r>
      <w:r>
        <w:rPr>
          <w:rStyle w:val="St131"/>
          <w:rFonts w:cs="Times New Roman" w:ascii="Times New Roman" w:hAnsi="Times New Roman"/>
          <w:color w:val="000000"/>
        </w:rPr>
        <w:t>№ 515 від 11.07.2012</w:t>
      </w:r>
      <w:r>
        <w:rPr>
          <w:rStyle w:val="St46"/>
          <w:rFonts w:cs="Times New Roman" w:ascii="Times New Roman" w:hAnsi="Times New Roman"/>
          <w:color w:val="000000"/>
        </w:rPr>
        <w:t xml:space="preserve">; в редакції Наказу Міністерства охорони здоров'я </w:t>
      </w:r>
      <w:r>
        <w:rPr>
          <w:rStyle w:val="St131"/>
          <w:rFonts w:cs="Times New Roman" w:ascii="Times New Roman" w:hAnsi="Times New Roman"/>
          <w:color w:val="000000"/>
        </w:rPr>
        <w:t>№ 990 від 22.12.2014</w:t>
      </w:r>
      <w:r>
        <w:rPr>
          <w:rStyle w:val="St46"/>
          <w:rFonts w:cs="Times New Roman" w:ascii="Times New Roman" w:hAnsi="Times New Roman"/>
          <w:color w:val="000000"/>
        </w:rPr>
        <w:t>}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imes New Roman"/>
      <w:sz w:val="16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02:00Z</dcterms:created>
  <dc:creator>COMP</dc:creator>
  <dc:description/>
  <cp:keywords/>
  <dc:language>en-US</dc:language>
  <cp:lastModifiedBy>User</cp:lastModifiedBy>
  <cp:lastPrinted>2014-12-11T13:42:00Z</cp:lastPrinted>
  <dcterms:modified xsi:type="dcterms:W3CDTF">2017-01-27T09:02:00Z</dcterms:modified>
  <cp:revision>2</cp:revision>
  <dc:subject/>
  <dc:title>Додаток 10 </dc:title>
</cp:coreProperties>
</file>