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  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2pt;mso-wrap-distance-left:2.25pt;mso-wrap-distance-right:0pt;mso-wrap-distance-top:0pt;mso-wrap-distance-bottom:0pt;margin-top:-7.3pt;mso-position-vertical:center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  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припинення діяльності відокремленим підрозділом ліцензіата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 xml:space="preserve">Ліцензіат: </w:t>
            </w: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     (найменування, місцезнаходження юридичної особи)</w:t>
              <w:br/>
              <w:t>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(прізвище, ім'я та по батькові керівника юридичної особи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        (прізвище, ім'я та по батькові фізичної особи - підприємця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          (серія, номер паспорта, дата видачі,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</w:t>
            </w:r>
            <w:r>
              <w:rPr>
                <w:sz w:val="22"/>
                <w:szCs w:val="22"/>
                <w:lang w:val="uk-UA"/>
              </w:rPr>
              <w:t>орган, що видав паспорт, місце проживання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              </w:t>
            </w:r>
            <w:r>
              <w:rPr>
                <w:sz w:val="22"/>
                <w:szCs w:val="22"/>
                <w:lang w:val="uk-UA"/>
              </w:rPr>
              <w:t>(серія та номер ліцензії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  <w:lang w:val="uk-UA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  <w:lang w:val="uk-UA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відомляє, що припинено діяльність відокремленого(их) підрозділу(ів), а сам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ідокремленого(их) підрозділу(ів) (аптечний склад (база), аптека, аптечний пункт із зазначенням аптеки, структурним підрозділом якої вони є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провадження господарської діяльності (індекс, область, район, місто/смт/село, вулиця, будинок тощо), а для аптечних пунктів також зазначити лікувально-профілактичний заклад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376"/>
        <w:gridCol w:w="39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</w:t>
            </w:r>
            <w:r>
              <w:rPr>
                <w:sz w:val="27"/>
                <w:szCs w:val="27"/>
                <w:lang w:val="uk-UA"/>
              </w:rPr>
              <w:t>У зв'язку із зазначеним прошу внести відповідні зміни до ліцензійного реєстру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ерівник ліцензіата або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фізична особа - підприємець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_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____________________________</w:t>
              <w:br/>
            </w:r>
            <w:r>
              <w:rPr>
                <w:sz w:val="22"/>
                <w:szCs w:val="22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"___" ___________ 20__ рок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2"/>
                <w:szCs w:val="22"/>
                <w:lang w:val="uk-UA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7 із змінами,  внесеними  згідно  з Наказом  Міністерства охорони здоров'я </w:t>
      </w:r>
      <w:r>
        <w:rPr>
          <w:rStyle w:val="St131"/>
          <w:b/>
          <w:color w:val="000000"/>
          <w:lang w:val="uk-UA"/>
        </w:rPr>
        <w:t>№ 990 від 22.12.2014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User_UKS</dc:creator>
  <dc:description/>
  <cp:keywords/>
  <dc:language>en-US</dc:language>
  <cp:lastModifiedBy>User</cp:lastModifiedBy>
  <dcterms:modified xsi:type="dcterms:W3CDTF">2017-01-27T09:00:00Z</dcterms:modified>
  <cp:revision>2</cp:revision>
  <dc:subject/>
  <dc:title>Додаток 7</dc:title>
</cp:coreProperties>
</file>