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463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2.2pt;mso-wrap-distance-left:2.25pt;mso-wrap-distance-right:0pt;mso-wrap-distance-top:0pt;mso-wrap-distance-bottom:0pt;margin-top:-14.2pt;mso-position-vertical:center;mso-position-vertical-relative:text;margin-left:2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идачу дубліката ліцензії</w:t>
      </w:r>
    </w:p>
    <w:tbl>
      <w:tblPr>
        <w:tblW w:w="115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(найменування, код за ЄДРПОУ органу, який видав ліцензію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явник: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                        (найменування, місцезнаходження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/>
              <w:t>  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/>
              <w:t>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д господарської діяльності, на яку було видано ліцензію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Дата видачі і номер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Строк дії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Прошу видати дублікат ліцензії у зв'язку з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(зазначити причину: втрата або пошкодження ліцензії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До заяви додаються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вказати: документ, що підтверджує внесення плати за видачу дубліката ліцензії, не придатна для користування ліцензі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1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13"/>
        <w:gridCol w:w="6975"/>
      </w:tblGrid>
      <w:tr>
        <w:trPr/>
        <w:tc>
          <w:tcPr>
            <w:tcW w:w="1831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заявника</w:t>
            </w:r>
          </w:p>
        </w:tc>
        <w:tc>
          <w:tcPr>
            <w:tcW w:w="2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9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1319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  </w:t>
            </w:r>
            <w:r>
              <w:rPr>
                <w:sz w:val="27"/>
                <w:szCs w:val="27"/>
              </w:rPr>
              <w:t>Дата і номер реєстрації заяви "___" _________ 20__ року № 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448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971"/>
        <w:gridCol w:w="4536"/>
      </w:tblGrid>
      <w:tr>
        <w:trPr/>
        <w:tc>
          <w:tcPr>
            <w:tcW w:w="49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            (посада особи, яка прийняла заяву)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1448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User</dc:creator>
  <dc:description/>
  <cp:keywords/>
  <dc:language>en-US</dc:language>
  <cp:lastModifiedBy>User</cp:lastModifiedBy>
  <dcterms:modified xsi:type="dcterms:W3CDTF">2017-01-27T09:00:00Z</dcterms:modified>
  <cp:revision>2</cp:revision>
  <dc:subject/>
  <dc:title>Додаток 6</dc:title>
</cp:coreProperties>
</file>