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113" w:after="0"/>
        <w:jc w:val="right"/>
        <w:rPr/>
      </w:pPr>
      <w:r>
        <w:rPr>
          <w:rStyle w:val="Boldtext"/>
          <w:bCs w:val="false"/>
        </w:rPr>
        <w:t>(грн)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3"/>
        <w:gridCol w:w="3074"/>
        <w:gridCol w:w="2642"/>
        <w:gridCol w:w="703"/>
        <w:gridCol w:w="713"/>
        <w:gridCol w:w="711"/>
        <w:gridCol w:w="730"/>
        <w:gridCol w:w="804"/>
      </w:tblGrid>
      <w:tr>
        <w:trPr>
          <w:trHeight w:val="60" w:hRule="atLeast"/>
        </w:trPr>
        <w:tc>
          <w:tcPr>
            <w:tcW w:w="39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инні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5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а загальним</w:t>
              <w:br/>
              <w:t>Планом</w:t>
              <w:br/>
              <w:t>рахунк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а спрощеним Планом</w:t>
              <w:br/>
              <w:t>рахунк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Cs w:val="false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  <w:bCs w:val="false"/>
              </w:rPr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Cs w:val="false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  <w:bCs w:val="false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Cs w:val="false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  <w:bCs w:val="false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Cs w:val="false"/>
              </w:rPr>
              <w:t>4</w:t>
            </w:r>
          </w:p>
          <w:p>
            <w:pPr>
              <w:pStyle w:val="Tabltext9ptcol"/>
              <w:jc w:val="center"/>
              <w:rPr>
                <w:rStyle w:val="Boldtext"/>
                <w:bCs w:val="false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Cs w:val="false"/>
              </w:rPr>
              <w:t>5</w:t>
            </w:r>
          </w:p>
          <w:p>
            <w:pPr>
              <w:pStyle w:val="Tabltext9ptcol"/>
              <w:jc w:val="center"/>
              <w:rPr>
                <w:rStyle w:val="Boldtext"/>
                <w:bCs w:val="false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Cs w:val="false"/>
              </w:rPr>
              <w:t>6</w:t>
            </w:r>
          </w:p>
          <w:p>
            <w:pPr>
              <w:pStyle w:val="Tabltext9ptcol"/>
              <w:jc w:val="center"/>
              <w:rPr>
                <w:rStyle w:val="Boldtext"/>
                <w:bCs w:val="false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Cs w:val="false"/>
              </w:rPr>
              <w:t>7</w:t>
            </w:r>
          </w:p>
          <w:p>
            <w:pPr>
              <w:pStyle w:val="Tabltext9ptcol"/>
              <w:jc w:val="center"/>
              <w:rPr>
                <w:rStyle w:val="Boldtext"/>
                <w:bCs w:val="fals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Cs w:val="false"/>
              </w:rPr>
              <w:t>8</w:t>
            </w:r>
          </w:p>
          <w:p>
            <w:pPr>
              <w:pStyle w:val="Tabltext9ptcol"/>
              <w:jc w:val="center"/>
              <w:rPr>
                <w:rStyle w:val="Boldtext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Списано вартість зіпсованої моркви (15 ц х 700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отокол інвентаризаційної комісії, акт на списанн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раховано компенсуючі ПЗ</w:t>
            </w:r>
          </w:p>
          <w:p>
            <w:pPr>
              <w:pStyle w:val="Tabltext9ptcol"/>
              <w:rPr/>
            </w:pPr>
            <w:r>
              <w:rPr/>
              <w:t>(450 х 15 ц х 20 %)</w:t>
            </w:r>
          </w:p>
        </w:tc>
        <w:tc>
          <w:tcPr>
            <w:tcW w:w="264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ведена П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3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прикінці звітного періоду списано витрати діяльності на фінансовий результа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3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Style15"/>
    <w:qFormat/>
    <w:pPr>
      <w:spacing w:lineRule="auto" w:line="276" w:before="227" w:after="0"/>
      <w:ind w:left="425" w:hanging="0"/>
    </w:pPr>
    <w:rPr>
      <w:rFonts w:ascii="FreeSetC;Times New Roman" w:hAnsi="FreeSetC;Times New Roman" w:eastAsia="Times New Roman;Times New Roman" w:cs="FreeSetC;Times New Roman"/>
      <w:i/>
      <w:iCs/>
      <w:sz w:val="19"/>
      <w:szCs w:val="19"/>
      <w:lang w:val="uk-UA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eastAsia="Times New Roman;Times New Roman" w:cs="Franklin Gothic Demi;Franklin Gothic Medium"/>
      <w:caps/>
      <w:color w:val="35E800"/>
      <w:sz w:val="44"/>
      <w:szCs w:val="4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2:16:00Z</dcterms:created>
  <dc:creator>Kachkovskaya</dc:creator>
  <dc:description/>
  <dc:language>en-US</dc:language>
  <cp:lastModifiedBy>Анютка</cp:lastModifiedBy>
  <dcterms:modified xsi:type="dcterms:W3CDTF">2022-08-03T22:16:00Z</dcterms:modified>
  <cp:revision>2</cp:revision>
  <dc:subject/>
  <dc:title/>
</cp:coreProperties>
</file>