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spacing w:lineRule="auto" w:line="240" w:before="0" w:after="0"/>
        <w:ind w:left="0" w:right="-1759" w:hanging="0"/>
        <w:jc w:val="left"/>
        <w:rPr/>
      </w:pP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  <w:t>Таблиця. Зміни щодо загальних положень інвентаризації</w:t>
      </w:r>
    </w:p>
    <w:tbl>
      <w:tblPr>
        <w:tblW w:w="9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3"/>
        <w:gridCol w:w="2865"/>
        <w:gridCol w:w="3220"/>
      </w:tblGrid>
      <w:tr>
        <w:trPr/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П. 8 розд. І Положення № 879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П. 12 Порядку 419 із змінами згідно з постановою КМУ від 10.06.2022 № 667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У попередній редакції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Із змінами згідно</w:t>
            </w:r>
          </w:p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uk-UA"/>
              </w:rPr>
              <w:t>Наказу № 148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Підприємства, що знаходяться на тимчасово окупованій території та/або на території проведення антитерористичної операції (або їх структурні підрозділи (відокремлене майно) перебувають на зазначених територіях), проводять інвентаризацію у випадках, обов'язкових для її проведення, тоді, коли стане можливим забезпечити безпечний та безперешкодний доступ уповноважених осіб до активів, первинних документів і регістрів бухгалтерського обліку, в яких відображені зобов'язання та власний капітал цих підприємств.</w:t>
            </w:r>
          </w:p>
        </w:tc>
        <w:tc>
          <w:tcPr>
            <w:tcW w:w="6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lang w:val="uk-UA"/>
              </w:rPr>
              <w:t xml:space="preserve">Підприємства, </w:t>
            </w:r>
            <w:r>
              <w:rPr>
                <w:rStyle w:val="StrongEmphasis"/>
                <w:lang w:val="uk-UA"/>
              </w:rPr>
              <w:t>які з дати початку тимчасової окупації мали місцезнаходження на території АР Крим та м. Севастополя, на тимчасово окупованій території у Донецькій та Луганській областях, території проведення антитерористичної операції та/або здійснення заходів із забезпечення національної безпеки і оборони, відсічі і стримування збройної агресії рф у Донецькій та Луганській областях, та підприємства, які мали (мають) місцезнаходження в районах проведення воєнних (бойових) дій у період дії воєнного стану, або підприємства, структурні підрозділи (відокремлене майно) яких розташовані на (в) таких територіях (районах)</w:t>
            </w:r>
            <w:r>
              <w:rPr>
                <w:lang w:val="uk-UA"/>
              </w:rPr>
              <w:t>, проводять інвентаризацію у разі можливості безпечного та безперешкодного доступу уповноважених осіб до активів, первинних документів і регістрів бухгалтерського обліку, в яких відображені зобов’язання та власний капітал підприємств (абз. 1 п. 8 розд. І Положення № 879; абз. 10 п. 12 Порядку 419)</w:t>
            </w:r>
          </w:p>
        </w:tc>
      </w:tr>
      <w:tr>
        <w:trPr/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У річній фінансовій звітності інформація про активи, до яких неможливо забезпечити безпечний та безперешкодний доступ, та зобов’язання і власний капітал, які не можуть бути документально підтверджені у зв’язку з відсутністю доступу до відповідних первинних документів та регістрів бухгалтерського обліку, відображається за даними бухгалтерського обліку</w:t>
            </w:r>
          </w:p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(абз. 11 п. 12 Порядку 419)</w:t>
            </w:r>
          </w:p>
        </w:tc>
      </w:tr>
      <w:tr>
        <w:trPr/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lang w:val="uk-UA"/>
              </w:rPr>
              <w:t xml:space="preserve">Райони проведення воєнних (бойових) дій у період дії воєнного стану визначаються відповідно до законодавства </w:t>
            </w:r>
            <w:r>
              <w:rPr>
                <w:lang w:val="uk-UA"/>
              </w:rPr>
              <w:t>(абз. 2 п. 8 розд. І Положення № 879; абз. 13 п. 12 Порядку 419)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lang w:val="uk-UA"/>
              </w:rPr>
              <w:t xml:space="preserve">Керівники підприємств … у разі встановлення фактів викрадення (розкрадання), нестачі, знищення (псування) майна, можуть прийняти рішення про проведення інвентаризації такого окремо визначеного майна на день встановлення таких фактів </w:t>
            </w:r>
            <w:r>
              <w:rPr>
                <w:lang w:val="uk-UA"/>
              </w:rPr>
              <w:t>(абз. 3 п. 8 розд. І Положення № 879; абз. 14 п. 12 Порядку 419)</w:t>
            </w:r>
          </w:p>
        </w:tc>
      </w:tr>
      <w:tr>
        <w:trPr/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Зазначені підприємства зобов’язані провести інвентаризацію станом на 1-ше число місяця, що настає за місяцем, в якому зникли перешкоди доступу до активів, первинних документів і регістрів бухгалтерського обліку, та відобразити результати інвентаризації в бухгалтерському обліку відповідного звітного періоду (п. 8 розд. І Положення № 879; абз. 12 п. 12 Порядку 419)</w:t>
            </w:r>
          </w:p>
        </w:tc>
      </w:tr>
    </w:tbl>
    <w:p>
      <w:pPr>
        <w:pStyle w:val="TextBody"/>
        <w:widowControl/>
        <w:spacing w:lineRule="auto" w:line="240" w:before="0" w:after="0"/>
        <w:ind w:left="0" w:right="-1759" w:hanging="0"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4400" cy="205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3" t="-4069" r="-963" b="-406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4400" cy="205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3" t="-4069" r="-963" b="-406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07-30T16:53:05Z</dcterms:modified>
  <cp:revision>77</cp:revision>
  <dc:subject/>
  <dc:title>ЗАТВЕРДЖЕНО</dc:title>
</cp:coreProperties>
</file>