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spacing w:lineRule="auto" w:line="240" w:before="0" w:after="0"/>
        <w:ind w:left="0" w:right="-1759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а. Изменения, касающиеся общих положений инвентаризации</w:t>
      </w:r>
    </w:p>
    <w:tbl>
      <w:tblPr>
        <w:tblW w:w="9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3"/>
        <w:gridCol w:w="2865"/>
        <w:gridCol w:w="3220"/>
      </w:tblGrid>
      <w:tr>
        <w:trPr/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П. 8 разд. І Положения № 87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П. 12 Порядка 419 с изменениями согласно постановлению КМУ от 10.06.2022 № 66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В предыдущей редакци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lang w:val="ru-RU"/>
              </w:rPr>
              <w:t>С изменениями согласно Приказа № 148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Предприятия, которые находятся на временно оккупированной территории и/или на территории проведения антитеррористической операции (или их структурные подразделения (обособленное имущество) находятся на указанных территориях), проводят инвентаризацию в случаях, обязательных для ее проведения, тогда, когда станет возможным обеспечить безопасный и беспрепятственный доступ уполномоченных лиц к активам, первичным документам и регистрам бухгалтерского учета, в которых отражены обязательства и собственный капитал этих предприятий</w:t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едприятия, </w:t>
            </w:r>
            <w:r>
              <w:rPr>
                <w:rStyle w:val="StrongEmphasis"/>
              </w:rPr>
              <w:t>которые с даты начала временной оккупации имели местонахождение на территории АР Крым и г. Севастополя, на временно оккупированной территории в Донецкой и Луганской областях, территории проведения антитеррористической операции и/или осуществления мероприятий по обеспечению национальной безопасности и обороны, отпора и сдерживания вооруженной агрессии рф в Донецкой и Луганской областях, и предприятия, которые имели (имеют) местонахождение в районах проведения военных (боевых) действий в период действия военного положения, или предприятия, структурные подразделения (обособленное имущество) которых расположены на (в) таких территориях (районах)</w:t>
            </w:r>
            <w:r>
              <w:rPr/>
              <w:t>, проводят инвентаризацию в случае возможности безопасного и беспрепятственного доступа уполномоченных лиц к активам, первичным документам и регистрам бухгалтерского учета, в которых отражены обязательства и собственный капитал предприятий (абз. 1 п. 8 разд. I Положения № 879; абз. 10 п. 12 Порядка 419)</w:t>
            </w:r>
          </w:p>
        </w:tc>
      </w:tr>
      <w:tr>
        <w:trPr/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В годовой финансовой отчетности информация об активах, к которым невозможно обеспечить безопасный и беспрепятственный доступ, и обязательствах и собственном капитале, которые не могут быть документально подтверждены в связи с отсутствием доступа к соответствующим первичным документам и регистрам бухгалтерского учета, отражается по данным бухгалтерского учета</w:t>
            </w:r>
          </w:p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(абз. 11 п. 12 Порядка 419)</w:t>
            </w:r>
          </w:p>
        </w:tc>
      </w:tr>
      <w:tr>
        <w:trPr/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</w:rPr>
              <w:t xml:space="preserve">Районы проведения военных (боевых) действий в период действия военного положения определяются в соответствии с законодательством </w:t>
            </w:r>
            <w:r>
              <w:rPr/>
              <w:t>(абз. 2 п. 8 разд. I Положения № 879; абз. 13 п. 12 Порядка 419)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</w:rPr>
              <w:t xml:space="preserve">Руководители предприятий … в случае установления фактов хищения (разворовывания), недостачи, уничтожения (порчи) имущества, могут принять решение о проведении инвентаризации такого отдельно определенного имущества на день установления таких фактов </w:t>
            </w:r>
            <w:r>
              <w:rPr/>
              <w:t>(абз. 3 п. 8 разд. I Положения № 879; абз. 14 п. 12 Порядка 419)</w:t>
            </w:r>
          </w:p>
        </w:tc>
      </w:tr>
      <w:tr>
        <w:trPr/>
        <w:tc>
          <w:tcPr>
            <w:tcW w:w="9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казанные предприятия обязаны провести инвентаризацию по состоянию на 1-е число месяца, следующего за месяцем, в котором исчезли препятствия доступа к активам, первичным документам и регистрам бухгалтерского учета, и отразить результаты инвентаризации в бухгалтерском учете соответствующего отчетного периода (п. 8 разд. I Положения № 879; абз. 12 п. 12 Порядка 419)</w:t>
            </w:r>
          </w:p>
        </w:tc>
      </w:tr>
    </w:tbl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3" t="-4069" r="-963" b="-40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3" t="-4069" r="-963" b="-406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7-30T11:37:24Z</dcterms:modified>
  <cp:revision>76</cp:revision>
  <dc:subject/>
  <dc:title>ЗАТВЕРДЖЕНО</dc:title>
</cp:coreProperties>
</file>