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2</w:t>
            </w:r>
          </w:p>
          <w:p>
            <w:pPr>
              <w:pStyle w:val="Textcol"/>
              <w:jc w:val="center"/>
              <w:rPr/>
            </w:pPr>
            <w:r>
              <w:rPr/>
              <w:t>Д-ська селищна рада</w:t>
              <w:br/>
              <w:t>Вишгородського району, Київської області</w:t>
            </w:r>
          </w:p>
          <w:p>
            <w:pPr>
              <w:pStyle w:val="Sentrcol"/>
              <w:jc w:val="center"/>
              <w:rPr/>
            </w:pPr>
            <w:r>
              <w:rPr/>
              <w:t xml:space="preserve">Рішення </w:t>
            </w:r>
          </w:p>
          <w:p>
            <w:pPr>
              <w:pStyle w:val="Textcol"/>
              <w:spacing w:before="0" w:after="0"/>
              <w:jc w:val="right"/>
              <w:rPr/>
            </w:pPr>
            <w:r>
              <w:rPr/>
              <w:t>«15» березня 20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  <w:tab/>
              <w:t>№ 7</w:t>
            </w:r>
          </w:p>
          <w:p>
            <w:pPr>
              <w:pStyle w:val="Textcol"/>
              <w:spacing w:before="1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ередавального акта</w:t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Розглянувши поданий комісією з реорганізації Д-ської сільської ради передавальний акт, керуючись ст. 104–108 Цивільного кодексу, ст. 56–59 Господарського кодексу, ст. 8 Закону від 05.02.15 р. № 157-VIII «Про добровільне об’єднання територіальних громад», ст. 26, 60 Закону від 21.05.97 р. № 280/97-ВР «Про місцеве самоврядування в Україні», ураховуючи рекомендації постійної комісії з питань планування, фінансів, бюджету та соціально-економічного розвитку, Д-ська селищна рада 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ВИРІШИЛА: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твердити передавальний акт (додається).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онтроль за виконанням рішення покласти на голову постійної комісії з питань планування, фінансів, бюджету та соціально-економічного розвитку 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Селищний голова</w:t>
              <w:tab/>
              <w:tab/>
              <w:t>(підпис)</w:t>
              <w:tab/>
              <w:t>О. А. Ігнатов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44:00Z</dcterms:created>
  <dc:creator>Kachkovskaya</dc:creator>
  <dc:description/>
  <dc:language>en-US</dc:language>
  <cp:lastModifiedBy>User1</cp:lastModifiedBy>
  <dcterms:modified xsi:type="dcterms:W3CDTF">2022-07-22T17:44:00Z</dcterms:modified>
  <cp:revision>2</cp:revision>
  <dc:subject/>
  <dc:title/>
</cp:coreProperties>
</file>