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b/>
          <w:bCs/>
        </w:rPr>
        <w:t xml:space="preserve">Таблица 2. </w:t>
      </w:r>
      <w:r>
        <w:rPr/>
        <w:t>Доплаты за отдельные виды педагогической деятельности</w:t>
      </w:r>
    </w:p>
    <w:tbl>
      <w:tblPr>
        <w:tblW w:w="977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95"/>
        <w:gridCol w:w="6563"/>
        <w:gridCol w:w="1115"/>
      </w:tblGrid>
      <w:tr>
        <w:trPr>
          <w:trHeight w:val="60" w:hRule="atLeast"/>
        </w:trPr>
        <w:tc>
          <w:tcPr>
            <w:tcW w:w="209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допла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мментари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оц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95" w:type="dxa"/>
            <w:vMerge w:val="restart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Классное </w:t>
              <w:br/>
              <w:t>руководств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чителям и другим педработникам (кроме руководящих) в 1–4 и подготовительных класса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чителям и другим педработникакм (кроме руководящих) в 5–11 (12) классах в ЗСО (в т. ч. в заведениях образования при учреждениях выполнения наказаний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еподавателям, старшим преподавателям, мастерам производственного обучения и другим педагогическим работникам (кроме руководящих) в ПТУЗ, ФП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95" w:type="dxa"/>
            <w:vMerge w:val="restart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верка учебных работ учащихс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чителям (в т. ч. тем, которые проводят индивидуальные и групповые занятия с учащимися, которые получают образование по семейной (домашней) форме или на педагогическом патронаже):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FreeSetC;Times New Roman"/>
                <w:b/>
                <w:bCs/>
              </w:rPr>
              <w:t xml:space="preserve"> </w:t>
            </w:r>
            <w:r>
              <w:rPr/>
              <w:t>в подготовительных и 1–4 классах</w:t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 5–11 (12) классах, преподавателям в заведениях ПТУЗ, ФП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о языку и литературе</w:t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о математик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о иностранному языку, технической механике (конструированию) и чертени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restart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уководств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чителям и преподавателям за руководство предметными, цикличными, методическими комиссия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–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чителям (преподавателям) в ЗСО (начальных школах), художественных школах с количеством соискателей образования до 20, в которых должность директора не вводится, за руководство таким заведением образов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уководителю заведения ЗСО, в котором организовано обучение учащихся в классах (группах) с вечерней (очной) и заочной формами получения образования, за руководство такими классами (группам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астерам производственного обучения в ПТУЗ, на которых возложено организационное, методическое руководство учебно-производственной деятельностью всех мастеров по профессии, работающих в учебно-производственной мастерско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уководителям, заместителям руководителей, которые отвечают за организацию учебно-производственной работы, и старшим мастерам в ПТУЗ, в которых созданы вечерние (сменные) группы, за организацию и руководство учебно-производственного обучения учащихся вечерних (сменных) групп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уководителю кружка в заведениях внешкольного образования, который осуществляет руководство отделом (при наличии в отделе не менее 10 кружков одного профиля и при условии отсутствия штатной должности заведующего отделом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095" w:type="dxa"/>
            <w:vMerge w:val="restart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рганизация инклюзивного обучения и работа в инклюзивных класса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уководителю ЗСО, в котором организовано обучение лиц с особыми образовательными потребностями и созданы три и более инклюзивных класса (группы), и заместителю руководителя по учебной работе такого заведения образования, в обязанности которого входит организация инклюзивного обучения лиц с особыми образовательными потребностя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дработникам и помощникам воспитателей в заведениях дошкольного, ЗСО, внешкольного, ПТУЗ, ФПО за работу в инклюзивных классах (группах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09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бслуживание компьютерной техни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чителям, преподавателям и другим работникам, на которых возложено обслуживание компьютерной техники, в заведениях образования, в которых созданы кабинеты информати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–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едение делопроизводства, бухгалтерского учета, веб-сай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чителям, преподавателям и другим работникам в заведениях образования, которые отвечают за ведение делопроизводства, бухгалтерского учета, веб-сай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restart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неклассная рабо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дработникам в ЗСО всех типов и наименований за проведение внеклассной работы по физическому воспитанию учащихся в следующих размерах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ри наличии 10–19 классов (классов-комплектов)</w:t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ри наличии 20–29 класс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ри наличии 30 и более класс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–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дработникам в детских домах и ЗСО интернатного типа для детей-сирот и детей, лишенных родительской опеки, за проведение внеклассной работы по физическому воспитанию учащихся (независимо от количества классов (групп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restart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ведова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чебными (учебно-методическими) кабинетами, ресурсными комнатами, лабораториями, спортивными залами или площадками, учебно-опытными участками, комнатами хранения оружия, стрелковыми тирами, паспортизированными музея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–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бинетами информатики и мастерски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–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уктурными подразделениями заведений образов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Библиотекой (медиатекой) или за библиотечную работу либо работу с библиотечным фондом учебников (п. 2 ч. 3 ст. 24 Закона от 16.01.2020 </w:t>
              <w:br/>
              <w:t>№ 463-IX «О полном общем среднем образовании», далее – Закон № 463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–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чителям, преподавателям ЗСО, ПТУЗов и ФПО за заведование учебными (учебно-методическими) кабинетами, ресурсными комнатами, лабораториями, спортивными залами или площадками, учебно-практическими центрами, учебно-опытными участками, комнатами хранения оружия, стрелковыми тирами, паспортизированными музея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–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чителям, преподавателям и другим педагогическим работникам ЗСО, ПТУЗов и ФПО за заведование мастерскими, кабинетами информати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–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уководящим или другим педагогическим работникам, на которых возложены обязанности заведования структурным подразделением в заведениях образования, за заведование структурным подразделением (пансион (интернат), филиал, дошкольное подразделение, внешкольное подразделение, реабилитационное отделение и т. п.), при условии отсутствия штатной должности заведующего (руководителя) такого структурного подраздел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дработникам в заведениях внешкольного образования за заведование мастерскими и паспортизированными музея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–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дработникам в заведениях внешкольного образования за заведование учебными кабинетами, лабораториями, уголками живой природы, дендропарками, зимним садом, учебно-опытными участками, теплица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–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еподавателям, старшим преподавателям в ФПО за заведование вечерними, заочными отделениями, отделениями по одной или нескольким специальностям при условии отсутствия штатной должности заведующего отделение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дработникам заведения ЗСО, в котором организовано обучение учащихся в классах (группах) с вечерней (очной) и заочной формами получения образования, за заведование заочным отделением, учебно-консультативными пункта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дагогическим и другим работникам, которые проводят библиотечную работу и работу с библиотечным фондом учебников, в ЗСО и ПТУЗах за заведование библиотекой (медиатекой) при условии отсутствия штатной должности заведующего библиотекой (медиатекой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–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оплата </w:t>
              <w:br/>
              <w:t>за сертификаци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дработникам заведений образования, которые успешно прошли сертификацию, в течение срока действия сертификата пропорционально объему педагогической нагрузки, которая выполняется на должности, по которой пройдена сертификац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restart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платы за научные степени и ученые зв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почетные, ученые, спортивные звания, научные степени (абзац третий п. 3 ч. 3 ст. 24 Закона № 463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–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фессо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цент, старший научный сотрудник, старший исследовате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ктор нау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ндидат наук или доктор философ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Zagvoprcol">
    <w:name w:val="Zag_vopr_col"/>
    <w:basedOn w:val="Normal"/>
    <w:qFormat/>
    <w:pPr>
      <w:pBdr>
        <w:top w:val="single" w:sz="8" w:space="22" w:color="000000"/>
        <w:bottom w:val="single" w:sz="8" w:space="12" w:color="000000"/>
      </w:pBdr>
      <w:suppressAutoHyphens w:val="true"/>
      <w:autoSpaceDE w:val="false"/>
      <w:spacing w:lineRule="atLeast" w:line="40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F09000"/>
      <w:sz w:val="30"/>
      <w:szCs w:val="30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090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1:00Z</dcterms:created>
  <dc:creator>Kachkovskaya</dc:creator>
  <dc:description/>
  <dc:language>en-US</dc:language>
  <cp:lastModifiedBy>Анютка</cp:lastModifiedBy>
  <dcterms:modified xsi:type="dcterms:W3CDTF">2022-07-21T09:01:00Z</dcterms:modified>
  <cp:revision>2</cp:revision>
  <dc:subject/>
  <dc:title/>
</cp:coreProperties>
</file>