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</w:rPr>
        <w:t>Таблица 1.</w:t>
      </w:r>
      <w:r>
        <w:rPr/>
        <w:t xml:space="preserve"> Доплаты за дополнительную работу</w:t>
      </w:r>
    </w:p>
    <w:tbl>
      <w:tblPr>
        <w:tblW w:w="97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04"/>
        <w:gridCol w:w="2228"/>
        <w:gridCol w:w="4516"/>
      </w:tblGrid>
      <w:tr>
        <w:trPr>
          <w:trHeight w:val="60" w:hRule="atLeast"/>
        </w:trPr>
        <w:tc>
          <w:tcPr>
            <w:tcW w:w="3004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допла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ти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мментари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04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004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овмещение профессий (должносте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3 п. 4 приказа МОН от 26.09.2005 </w:t>
              <w:br/>
              <w:t xml:space="preserve">№ 557 (далее – </w:t>
              <w:br/>
              <w:t>Приказ № 557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16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азмеры доплат и перечень совмещаемых профессий (должностей) не ограничиваются, но эти доплаты не могут быть больше 50 % должностного оклада (ставки зарплаты, тарифной ставки). </w:t>
            </w:r>
          </w:p>
          <w:p>
            <w:pPr>
              <w:pStyle w:val="Tabltext9ptcol"/>
              <w:rPr/>
            </w:pPr>
            <w:r>
              <w:rPr/>
              <w:t xml:space="preserve">Выплачиваются за счет и в пределах фонда заработной платы в соответствии с пп. 3 п. 4 Приказа № 557 и абзацом третьим п. 3 разд. І «Общие положения» Инструкции о порядке исчисления заработной платы работников образования, утвержденной приказом МОН от 15.04.1993 № 102 (далее – Инструкция № 102). </w:t>
            </w:r>
          </w:p>
          <w:p>
            <w:pPr>
              <w:pStyle w:val="Tabltext9ptcol"/>
              <w:rPr/>
            </w:pPr>
            <w:r>
              <w:rPr/>
              <w:t>Конкретный размер этих доплат устанавливается за фактически выполненный объем работ</w:t>
            </w:r>
          </w:p>
        </w:tc>
      </w:tr>
      <w:tr>
        <w:trPr>
          <w:trHeight w:val="60" w:hRule="atLeast"/>
        </w:trPr>
        <w:tc>
          <w:tcPr>
            <w:tcW w:w="3004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ширение зоны обслуживания или увеличение объема выполняемой работы (воспитателям и помощникам воспитателей детских дошкольных заведений за превышение плановой наполняемости групп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04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выполнение наряду с основной работой обязанностей временно отсутствующих работник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F09000"/>
      <w:sz w:val="30"/>
      <w:szCs w:val="30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090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1:00Z</dcterms:created>
  <dc:creator>Kachkovskaya</dc:creator>
  <dc:description/>
  <dc:language>en-US</dc:language>
  <cp:lastModifiedBy>Анютка</cp:lastModifiedBy>
  <dcterms:modified xsi:type="dcterms:W3CDTF">2022-07-21T09:01:00Z</dcterms:modified>
  <cp:revision>3</cp:revision>
  <dc:subject/>
  <dc:title/>
</cp:coreProperties>
</file>