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105"/>
        <w:gridCol w:w="1972"/>
        <w:gridCol w:w="1851"/>
      </w:tblGrid>
      <w:tr>
        <w:trPr>
          <w:trHeight w:val="175" w:hRule="atLeast"/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азові місяці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ріст ІСЦ для проведення індексації 2022 року, %</w:t>
            </w:r>
          </w:p>
        </w:tc>
      </w:tr>
      <w:tr>
        <w:trPr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Липе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val="ru-RU" w:eastAsia="ru-RU"/>
              </w:rPr>
              <w:t>Загальний індекс (з берез</w:t>
            </w:r>
            <w:r>
              <w:rPr>
                <w:sz w:val="20"/>
                <w:lang w:eastAsia="ru-RU"/>
              </w:rPr>
              <w:t>ня</w:t>
            </w:r>
            <w:r>
              <w:rPr>
                <w:sz w:val="20"/>
                <w:lang w:val="ru-RU" w:eastAsia="ru-RU"/>
              </w:rPr>
              <w:t xml:space="preserve"> 2003 р.</w:t>
            </w:r>
            <w:r>
              <w:rPr>
                <w:sz w:val="20"/>
                <w:lang w:eastAsia="ru-RU"/>
              </w:rPr>
              <w:t xml:space="preserve"> відповідно до Порядку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89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789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41,7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0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4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74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6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7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7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8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0"/>
                <w:lang w:val="ru-RU" w:eastAsia="ru-RU"/>
              </w:rPr>
              <w:t>26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5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5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5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6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7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7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8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8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8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0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9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 xml:space="preserve">               </w:t>
            </w:r>
            <w:r>
              <w:rPr>
                <w:b/>
                <w:bCs/>
                <w:sz w:val="20"/>
                <w:lang w:val="ru-RU" w:eastAsia="ru-RU"/>
              </w:rPr>
              <w:t>269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           </w:t>
            </w:r>
            <w:r>
              <w:rPr>
                <w:sz w:val="20"/>
                <w:lang w:val="ru-RU" w:eastAsia="ru-RU"/>
              </w:rPr>
              <w:t>291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5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5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6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4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5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3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3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2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2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9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49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9,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1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5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45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6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2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42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2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8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8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7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1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0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9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9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9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3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3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 – 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4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4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4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3</w:t>
            </w:r>
          </w:p>
        </w:tc>
      </w:tr>
      <w:tr>
        <w:trPr>
          <w:trHeight w:val="2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3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3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,6</w:t>
            </w:r>
          </w:p>
        </w:tc>
      </w:tr>
      <w:tr>
        <w:trPr>
          <w:trHeight w:val="230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592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2012 рік</w:t>
            </w:r>
          </w:p>
        </w:tc>
      </w:tr>
      <w:tr>
        <w:trPr>
          <w:trHeight w:val="23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592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3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2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2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2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2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Березень – квітен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1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1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1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2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2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2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3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4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4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ересень – жовтен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4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4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4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3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3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3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3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4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4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4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4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4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4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Травень – червен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3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3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4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4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ерпень – вересен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6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6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6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4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2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2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2,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4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2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2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1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0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0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9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3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2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2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2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1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1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9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8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8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6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7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7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4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2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6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9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9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6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0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6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6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,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5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8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8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5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5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0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1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21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4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4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4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6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0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0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9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1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3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3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8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8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1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2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8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6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6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7,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6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84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4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8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6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83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4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7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7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7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7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7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7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7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7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7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7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8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8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8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5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0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0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7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7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5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5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7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2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2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2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9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9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9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8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7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6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6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3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3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3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0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0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9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8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8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7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5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5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4,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8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ічен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3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3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2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2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2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1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0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0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8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8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6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6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4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4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2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3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3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,9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9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1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1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9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1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1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8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7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8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8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7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7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8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8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9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9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9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9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7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8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8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7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7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7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7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8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8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,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0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7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7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8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7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7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6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3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3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3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2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,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1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>20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eastAsia="ru-RU"/>
              </w:rPr>
              <w:t>19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7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6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4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4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,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2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Style15">
    <w:name w:val="Основной текст с отступом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43:00Z</dcterms:created>
  <dc:creator>Kachkovskaya</dc:creator>
  <dc:description/>
  <dc:language>en-US</dc:language>
  <cp:lastModifiedBy>Анютка</cp:lastModifiedBy>
  <dcterms:modified xsi:type="dcterms:W3CDTF">2022-07-14T09:43:00Z</dcterms:modified>
  <cp:revision>2</cp:revision>
  <dc:subject/>
  <dc:title/>
</cp:coreProperties>
</file>