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1"/>
        <w:gridCol w:w="2353"/>
        <w:gridCol w:w="5646"/>
      </w:tblGrid>
      <w:tr>
        <w:trPr>
          <w:trHeight w:val="60" w:hRule="atLeast"/>
        </w:trPr>
        <w:tc>
          <w:tcPr>
            <w:tcW w:w="1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іод </w:t>
              <w:br/>
              <w:t>оформлення 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Гранична дата </w:t>
              <w:br/>
              <w:t>реєст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снов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Лютий – 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липня 2022 року</w:t>
              <w:br/>
              <w:t xml:space="preserve">(після </w:t>
            </w:r>
            <w:r>
              <w:rPr>
                <w:sz w:val="19"/>
                <w:szCs w:val="19"/>
              </w:rPr>
              <w:t>переходу на ЄП)</w:t>
            </w:r>
          </w:p>
          <w:p>
            <w:pPr>
              <w:pStyle w:val="Tabltext9ptco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стачальник звільняється від відповідальності за нереєстрацію цих ПН – за умови, що він зареєструє їх протягом 60 к. д. після повернення до сплати ПД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Із 1 по 15 червн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червня 2022 року</w:t>
              <w:br/>
              <w:t>(</w:t>
            </w:r>
            <w:r>
              <w:rPr>
                <w:sz w:val="19"/>
                <w:szCs w:val="19"/>
              </w:rPr>
              <w:t>до переходу на ЄП)</w:t>
            </w:r>
          </w:p>
          <w:p>
            <w:pPr>
              <w:pStyle w:val="Tabltext9ptco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Ці ПН постачальник повинен зареєструвати не пізніше 30 червня, тобто до переходу на ЄП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з 16 по 30 черв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липня 2022 року</w:t>
              <w:br/>
              <w:t>(</w:t>
            </w:r>
            <w:r>
              <w:rPr>
                <w:sz w:val="19"/>
                <w:szCs w:val="19"/>
              </w:rPr>
              <w:t>після переходу на ЄП)</w:t>
            </w:r>
          </w:p>
          <w:p>
            <w:pPr>
              <w:pStyle w:val="Tabltext9ptco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Ці ПН постачальник до переходу на ЄП може не реєструвати і звільняється від відповідальності за нереєстрацію цих ПН – за умови, що він зареєструє їх протягом 60 к. д. після повернення до сплати ПД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22:00Z</dcterms:created>
  <dc:creator>Kachkovskaya</dc:creator>
  <dc:description/>
  <dc:language>en-US</dc:language>
  <cp:lastModifiedBy>Анютка</cp:lastModifiedBy>
  <dcterms:modified xsi:type="dcterms:W3CDTF">2022-06-24T21:22:00Z</dcterms:modified>
  <cp:revision>2</cp:revision>
  <dc:subject/>
  <dc:title/>
</cp:coreProperties>
</file>