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  <w:b w:val="false"/>
        </w:rPr>
        <w:t xml:space="preserve">Таблиця 2. </w:t>
      </w:r>
      <w:r>
        <w:rPr>
          <w:b/>
          <w:bCs/>
        </w:rPr>
        <w:t>Р</w:t>
      </w:r>
      <w:r>
        <w:rPr>
          <w:rStyle w:val="Boldtext"/>
          <w:bCs w:val="false"/>
        </w:rPr>
        <w:t>озміри штрафів за порушення законодавства про працю</w:t>
        <w:tab/>
        <w:t xml:space="preserve"> (грн)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64"/>
        <w:gridCol w:w="3285"/>
        <w:gridCol w:w="1315"/>
      </w:tblGrid>
      <w:tr>
        <w:trPr>
          <w:trHeight w:val="135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штраф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мі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нач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1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фактичний допуск працівника до роботи без оформлення трудового договору (контракту), оформлення працівника на неповний робочий час у разі фактичного виконання роботи повний робочий час, встановлений на підприємстві, та виплату зарплати (винагороди) без нарахування та сплати ЄСВ та податк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 500 х 10 (за кожного працівника, щодо якого скоєно порушення)*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повторне порушення протягом 2 років із дня виявлення порушення – 6 500 х 30 (за кожного працівника, щодо якого скоєно порушення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порушення встановлених строків виплати зарплати працівникам, інших виплат, передбачених законодавством про працю, більш як за один місяць, виплата їх не в повному обсяз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00 х 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недотримання мінімальних державних гарантій в оплаті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 500 х 2 (за кожного працівника, щодо якого скоєно порушенн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недотримання встановлених законом гарантій та пільг працівникам, які залучаються до виконання обов’язків, передбачених Законами від 12.12.1991 № 1975-XII «Про альтернативну (невійськову) службу», від 25.03.1992 № 2232-XII «Про військовий обов’язок і військову службу» та від 21.10.1993 № 3543-XII «Про мобілізаційну підготовку та мобілізацію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 500 х 4 (за кожного працівника, щодо якого скоєно порушення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1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недопущення до проведення перевірки з питань додержання законодавства про працю, створення перешкод у її проведен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00 х 3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інших вимог законодавства про працю, крім перелічених вищ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 500 х 1 (за кожне порушення)/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повторне протягом року порушення – 6 500 х 2 (за кожне порушенн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о юросіб та фізосіб-підприємців, які використовують найману працю та є платниками єдиного податку першої – третьої груп, застосовується попередження, а за повторне порушення протягом 2 років з дня виявлення порушення – 195 000 грн (з 1 січня) та 201 000 грн (з 1 жовтня) за кожного працівника, щодо якого скоєно порушенн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До юросіб та фізосіб-підприємців, які використовують найману працю та є платниками єдиного податку першої – третьої груп, застосовується попередженн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За недопущення до проведення перевірки з питань дотримання законодавства про працю, створення перешкод у її проведенні під час проведення перевірки з питань виявлення таких порушень, як фактичний допуск працівника до роботи без оформлення трудового договору (контракту), оформлення працівника на неповний робочий час у разі фактичного виконання роботи повний робочий час, установлений на підприємстві, та виплата зарплати (винагороди) без нарахування та сплати ЄСВ і податків, штраф накладається в розмірі 104 000 грн (з 1 січня) та 107 200 грн (з 1 жовтня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FreeSetBlackC">
    <w:name w:val="FreeSetBlackC"/>
    <w:qFormat/>
    <w:rPr>
      <w:rFonts w:ascii="FreeSetBlackC;Times New Roman" w:hAnsi="FreeSetBlackC;Times New Roman" w:cs="FreeSetBlackC;Times New Roman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43:00Z</dcterms:created>
  <dc:creator>Kachkovskaya</dc:creator>
  <dc:description/>
  <dc:language>en-US</dc:language>
  <cp:lastModifiedBy>Анютка</cp:lastModifiedBy>
  <dcterms:modified xsi:type="dcterms:W3CDTF">2022-06-23T21:43:00Z</dcterms:modified>
  <cp:revision>2</cp:revision>
  <dc:subject/>
  <dc:title/>
</cp:coreProperties>
</file>