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  <w:bCs w:val="false"/>
        </w:rPr>
        <w:t xml:space="preserve">Таблиця 1. </w:t>
      </w:r>
      <w:r>
        <w:rPr/>
        <w:t>Аналіз змін показників соцвиплат та пенсій після підвищень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9"/>
        <w:gridCol w:w="4288"/>
        <w:gridCol w:w="3303"/>
      </w:tblGrid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ви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мір </w:t>
              <w:br/>
              <w:t>(законодавча норм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наченн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помога по вагітності та пологах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дається в розмірі 100 % середньомісячного доходу жінки (стипендії, зарплати, допомоги з безробіття тощо) на місяць. </w:t>
            </w:r>
          </w:p>
          <w:p>
            <w:pPr>
              <w:pStyle w:val="Tabltext9ptcol"/>
              <w:rPr/>
            </w:pPr>
            <w:r>
              <w:rPr/>
              <w:t>Однак вона не може бути меншою, ніж 25 % ПМ, установленого для працездатної особи (ст. 9 Закону від 21.11.1992 № 2811-XII «Про державну допомогу сім’ям з дітьми», далі – Закон № 2811)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інімальний розмір допомоги по вагітності та пологах – 650 грн (2 600 грн х 25 %) у розрахунку н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помога </w:t>
              <w:br/>
              <w:t>по безробіт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 може перевищувати розміру 4 ПМ для працездатних осіб (абзац другий ч. 5 ст. 23 Закону від 02.03.2000 № 1533-III «Про загальнообов’язкове державне соціальне страхування на випадок безробіття»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ксимальний розмір допомоги по безробіттю – 10 400 грн (2 600 грн х 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омога одиноким матер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тановлена одиноким матерям (одиноким батькам, одиноким усиновлювачам тощо), матері (батьку) у разі смерті одного з батьків, які мають дітей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 – до закінчення цими дітьми закладів освіти, але не довше ніж до досягнення ними 23 років) дорівнює різниці між 100 % ПМ для дитини відповідного віку та середньомісячним сукупним доходом сім’ї в розрахунку на одну особу за попередні 6 місяців (ч. 1 ст. 183 Закону № 281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ксимальний розмір допомоги для дітей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 6 років становитиме 2 201 грн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ід 6 до 18 років – 2 744 грн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 18 до 23 років (у разі навчанні дитини на стаціонарі ЗВО) – 2 600 грн</w:t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омога дітям, батьки яких ухиляються від сплати алімен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рівнює різниці між 50 % ПМ для дитини відповідного віку та середньомісячним сукупним доходом сім’ї з розрахунку на одну особу за попередні шість місяців (абзац перший п. 8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, затвердженого постановою КМУ від 22.02.2006 № 189, далі – Порядок № 189).</w:t>
            </w:r>
          </w:p>
          <w:p>
            <w:pPr>
              <w:pStyle w:val="Tabltext9ptcol"/>
              <w:rPr/>
            </w:pPr>
            <w:r>
              <w:rPr/>
              <w:t>Зауважимо, що відповідно до пп. 3 п. 10 Порядку № 189, таку допомогу не призначають на дітей після 18-річного віку, навіть якщо вони продовжують навчання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ксимальний розмір для дітей до 6 років – 1 100,50 грн (2 201 грн х 50 %), від 6 до 18 років – 1 372 грн (2 744 грн х 50 %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нсія за вік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інімальний розмір пенсії за віком встановлюється у розмірі ПМ для осіб, які втратили працездатність, за наявності (ч. 1 ст. 28 Закону від 09.07.2003 № 1058-IV «Про загальнообов’язкове державне пенсійне страхування»):</w:t>
            </w:r>
          </w:p>
          <w:p>
            <w:pPr>
              <w:pStyle w:val="Tabltext9ptcol"/>
              <w:rPr/>
            </w:pPr>
            <w:r>
              <w:rPr/>
              <w:t>у чоловіків – 35 років страхового стажу.</w:t>
            </w:r>
          </w:p>
          <w:p>
            <w:pPr>
              <w:pStyle w:val="Tabltext9ptcol"/>
              <w:rPr/>
            </w:pPr>
            <w:r>
              <w:rPr/>
              <w:t>у жінок – 30 років страхового стажу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 1 липня по 30 листопада у розмірі 2 027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дексація зарплат та інших випл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повідно до Порядку проведення індексації грошових доходів населення, затвердженого постановою КМУ від 17.07.2003 № 1078 (далі – Порядок № 1078), індексації підлягають доходи населення в межах ПМ, встановленого для відповідних соціальних і демографічних груп населення (п. 4 Порядку № 1078).</w:t>
            </w:r>
          </w:p>
          <w:p>
            <w:pPr>
              <w:pStyle w:val="Tabltext9ptcol"/>
              <w:rPr/>
            </w:pPr>
            <w:r>
              <w:rPr/>
              <w:t>Якщо сума підвищення зарплати більша за суму можливої індексації в місяці підвищення, то нарахування індексації припиняють, якщо менша – визначають індексацію як різницю між сумою можливої індексації та сумою підвищення (абзаци третій, четвертий п. 5 Порядку № 1078)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межах доходу 2 60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лімен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інімальний гарантований розмір аліментів на одну дитину не може бути меншим 50 % ПМ для дитини відповідного віку (ч. 2 ст. 182 Сімейного кодексу).</w:t>
            </w:r>
          </w:p>
          <w:p>
            <w:pPr>
              <w:pStyle w:val="Tabltext9ptcol"/>
              <w:rPr/>
            </w:pPr>
            <w:r>
              <w:rPr/>
              <w:t>Максимальний розмір аліментів теж залежить від ПМ: не більше 10 ПМ на дитину відповідного віку</w:t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інімальний розмір аліментів становит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ля дітей віком до 6 років – не менше 1 100,50 грн (2 201 грн х 50 %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 6 до 18 років – не менше 1 372 грн (2 744 грн х 50 %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 18 до 23 років – не менше 1 300 грн (2 600 грн х 50 %).</w:t>
            </w:r>
          </w:p>
          <w:p>
            <w:pPr>
              <w:pStyle w:val="Tabltext9ptcol"/>
              <w:rPr/>
            </w:pPr>
            <w:r>
              <w:rPr/>
              <w:t>Максимальний розмір аліментів становить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ля дітей віком до 6 років – не більше 22 010 грн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 6 до 18 років – не більше 27 440 грн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ід 18 до 23 років – не більше 26 000 грн</w:t>
            </w:r>
          </w:p>
        </w:tc>
      </w:tr>
      <w:tr>
        <w:trPr>
          <w:trHeight w:val="60" w:hRule="atLeast"/>
        </w:trPr>
        <w:tc>
          <w:tcPr>
            <w:tcW w:w="21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а за видачу ліценз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равляється разова плата в розмірі 1 ПМ, виходячи з розміру ПМ для працездатних осіб, що діє на день прийняття органом ліцензування рішення про видачу ліцензії, якщо інший розмір плати не встановлено законом (ч. 1 ст. 14 Закону від 02.03.2015 № 222-VII «Про ліцензування видів господарської діяльності»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мір становитиме 2 60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Textco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FreeSetBlackC">
    <w:name w:val="FreeSetBlackC"/>
    <w:qFormat/>
    <w:rPr>
      <w:rFonts w:ascii="FreeSetBlackC;Times New Roman" w:hAnsi="FreeSetBlackC;Times New Roman" w:cs="FreeSetBlackC;Times New Roman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43:00Z</dcterms:created>
  <dc:creator>Kachkovskaya</dc:creator>
  <dc:description/>
  <dc:language>en-US</dc:language>
  <cp:lastModifiedBy>Анютка</cp:lastModifiedBy>
  <dcterms:modified xsi:type="dcterms:W3CDTF">2022-06-23T21:43:00Z</dcterms:modified>
  <cp:revision>3</cp:revision>
  <dc:subject/>
  <dc:title/>
</cp:coreProperties>
</file>