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rStyle w:val="Boldtext"/>
        </w:rPr>
        <w:t>Таблица 1. Анализ изменений показателей соцвыплат и пенсий после повышений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9"/>
        <w:gridCol w:w="4288"/>
        <w:gridCol w:w="3303"/>
      </w:tblGrid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Вид выплаты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 xml:space="preserve">Размер </w:t>
              <w:br/>
              <w:t>(законодательная норма)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 xml:space="preserve">Значение 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rFonts w:eastAsia="Times New Roman;Times New Roman"/>
                <w:b/>
                <w:bCs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rFonts w:eastAsia="Times New Roman;Times New Roman"/>
                <w:b/>
                <w:bCs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rFonts w:eastAsia="Times New Roman;Times New Roman"/>
                <w:b/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 xml:space="preserve">Пособие по беременности и родам 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 xml:space="preserve">Предоставляется в размере 100 % среднемесячного дохода женщины (стипендии, зарплаты, пособия из безработице и т. п.) в месяц. 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Однако оно не может быть меньше 25 % ПМ, установленного для трудоспособного лица (ст. 9 Закона от 21.11.1992 № 2811-XII «О государственной помощи семьям с детьми», далее – Закон № 2811)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инимальный размер пособия по беременности и родам – 650 грн (2 600 грн х 25 %) в расчете на месяц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 xml:space="preserve">Пособие </w:t>
              <w:br/>
              <w:t>по безработице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Не может превышать размер 4 ПМ для трудоспособных лиц (абзац второй ч. 5 ст. 23 Закона от 02.03.2000 № 1533-III «Об общеобязательном государственном социальном страховании на случай безработицы»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аксимальный размер пособия по безработице – 10 400 грн (2 600 грн х 4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Пособие одиноким матерям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Установлено одиноким матерям (одиноким отцам, одиноким усыновителям и т. д.), матери (отцу) в случае смерти одного из родителей, которые имеют детей до 18 лет (если дети учатся по дневной форме обучения в заведениях общего среднего, профессионального (профессионально-технического), профессионального предвысшего и высшего образования – до окончания этими детьми заведений образования, но не дольше, чем до достижения ими 23 лет) равняется разнице между 100 % ПМ для ребенка соответствующего возраста и среднемесячным совокупным доходом семьи в расчете на одно лицо за предыдущие 6 месяцев (ч. 1 ст. 183 Закона № 2811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аксимальный размер пособия для детей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 6 лет будет составлять 2 201 грн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от 6 до 18 лет – 2 744 грн; 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т 18 до 23 лет (в случае обучения ребенка на стационаре ЗВО) – 2 600 грн</w:t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Пособие детям, родители которых уклоняются от уплаты алиментов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Равняется разнице между 50 % ПМ для ребенка соответствующего возраста и среднемесячным совокупным доходом семьи в расчете на одно лицо за предыдущие шесть месяцев (абзац первый п. 8 Порядка назначения и выплаты временной государственной помощи детям, родители которых уклоняются от уплаты алиментов, не имеют возможности содержать ребенка или место проживания их неизвестно, утвержденного постановлением КМУ от 22.02.2006 № 189, далее – Порядок № 189).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Заметим, что в соответствии с пп. 3 п. 10 Порядка № 189, такое пособие не назначают на детей после 18-летнего возраста, даже если они продолжают учебу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аксимальный размер для детей до 6 лет – 1 100,50 грн (2 201 грн х 50 %), от 6 до 18 лет – 1 372 грн (2 744 грн х 50 %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Пенсия по возрасту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инимальный размер пенсии по возрасту устанавливается в размере ПМ для лиц, утративших трудоспособность, при наличии (ч. 1 ст. 28 Закона от 09.07.2003 № 1058-IV «Об общеобязательном государственном пенсионном страховании»):</w:t>
            </w:r>
          </w:p>
          <w:p>
            <w:pPr>
              <w:pStyle w:val="Tabltext9ptcol"/>
              <w:rPr/>
            </w:pPr>
            <w:r>
              <w:rPr/>
              <w:t>у мужчин – 35 лет страхового стажа;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у женщин – 30 лет страхового стажа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С 1 июля по 30 ноября в размере 2 027 грн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Индексация зарплат и других выплат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В соответствии с Порядком проведения индексации денежных доходов населения, утвержденным постановлением КМУ от 17.07.2003 № 1078 (далее – Порядок № 1078), индексации подлежат доходы населения в пределах ПМ, установленного для соответствующих социальных и демографических групп населения (п. 4 Порядка № 1078).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Если сумма повышения зарплаты больше суммы возможной индексации в месяце повышения, то начисление индексации прекращают, если меньше – определяют индексацию как разницу между суммой возможной индексации и суммой повышения (абзацы третий, четвертый п. 5 Порядка № 1078)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В пределах дохода 2 600 грн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Алименты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инимальный гарантированный размер алиментов на одного ребенка не может быть меньше 50 % ПМ для ребенка соответствующего возраста (ч. 2 ст. 182 Семейного кодекса).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Максимальный размер алиментов тоже зависит от ПМ: не более 10 ПМ на ребенка соответствующего возраста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Минимальный размер алиментов составля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ля детей в возрасте до 6 лет – не менее 1 100,50 грн (2 201 грн х 50 %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т 6 до 18 лет – не менее 1 372 грн (2 744 грн х 50 %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т 18 до 23 лет – не менее 1 300 грн (2 600 грн х 50 %).</w:t>
            </w:r>
          </w:p>
          <w:p>
            <w:pPr>
              <w:pStyle w:val="Tabltext9ptcol"/>
              <w:rPr/>
            </w:pPr>
            <w:r>
              <w:rPr/>
              <w:t>Максимальный размер алиментов составля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ля детей в возрасте до 6 лет – не более 22 010 грн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т 6 до 18 лет – не более 27 440 грн;</w:t>
            </w:r>
          </w:p>
          <w:p>
            <w:pPr>
              <w:pStyle w:val="Tabltext9ptcol"/>
              <w:rPr>
                <w:lang w:val="uk-UA"/>
              </w:rPr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т 18 до 23 лет – не более 26 000 грн</w:t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Плата за выдачу лицензии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имается разовая плата в размере 1 ПМ, исходя из размера ПМ для трудоспособных лиц, который действует на день принятия органом лицензирования решения о выдаче лицензии, если другой размер платы не установлен законом (ч. 1 ст. 14 Закона от 02.03.2015 № 222-VII «О лицензировании видов хозяйственной деятельности»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Размер будет составлять 2 600 грн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</w:tbl>
    <w:p>
      <w:pPr>
        <w:pStyle w:val="Textco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FreeSetBlackC">
    <w:name w:val="FreeSetBlackC"/>
    <w:qFormat/>
    <w:rPr>
      <w:rFonts w:ascii="FreeSetBlackC;Times New Roman" w:hAnsi="FreeSetBlackC;Times New Roman" w:cs="FreeSetBlack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FC7A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4:00Z</dcterms:created>
  <dc:creator>Kachkovskaya</dc:creator>
  <dc:description/>
  <dc:language>en-US</dc:language>
  <cp:lastModifiedBy>Анютка</cp:lastModifiedBy>
  <dcterms:modified xsi:type="dcterms:W3CDTF">2022-06-23T20:34:00Z</dcterms:modified>
  <cp:revision>3</cp:revision>
  <dc:subject/>
  <dc:title/>
</cp:coreProperties>
</file>