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я 1. Особливості звільнення платників податків від відповідальності у зв’язку з воєнним станом</w:t>
      </w:r>
    </w:p>
    <w:tbl>
      <w:tblPr>
        <w:tblW w:w="9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3869"/>
        <w:gridCol w:w="341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Категорії платників податкі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Якого періоду стосується звільнення від відповідальност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Період, відведений для виконання податкових обов’язків для звільнення від відповідальності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3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Які мають можливість своєчасно виконувати податкові обов’язки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обов’язками, граничний термін виконання яких припадає на період з 24.02.2022 до 27.05.202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Реєстрація ПН/РК за лютий-травень</w:t>
            </w:r>
            <w:r>
              <w:rPr>
                <w:lang w:val="uk-UA"/>
              </w:rPr>
              <w:t xml:space="preserve"> – не пізніше 14.07.2022.</w:t>
            </w:r>
          </w:p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Подання звітності</w:t>
            </w:r>
            <w:r>
              <w:rPr>
                <w:lang w:val="uk-UA"/>
              </w:rPr>
              <w:t xml:space="preserve"> – не пізніше 19.07.2022 (за травень – рекомендуємо все ж не пізніше 20.06.2022)</w:t>
            </w:r>
          </w:p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>Сплата податків, зборів</w:t>
            </w:r>
            <w:r>
              <w:rPr>
                <w:lang w:val="uk-UA"/>
              </w:rPr>
              <w:t xml:space="preserve"> – не пізніше 31.07.2022 (за травень – рекомендуємо не пізніше 30.06.2022)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Які не мають можливості своєчасно виконати податкові обов’язки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На період до припинення або скасування воєнного стану – за період неможливості виконувати свої податкові обов’язк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ротягом 6 місяців після припинення або скасування воєнного стану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Які не мають можливості своєчасно виконати податкові обов’язки щодо своєї філії, представництва, відокремленого чи ін. структурного підрозділу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У межах діяльності, що провадиться через такі філії, представництва, відокремлені чи інші структурні підрозділи, на період до припинення або скасування воєнного стану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ротягом 6 місяців після припинення або скасування воєнного стану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Які не мали можливості, але вона з’явилася, у т. ч щодо своєї філії, представництва, відокремленого чи ін. структурного підрозділу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обов’язками, граничний термін виконання яких припадає на період з 24.02.2022 до дня відновлення можливості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ротягом 60 календарних днів (далі – к.д.) з першого дня місяця, наступного за місяцем відновлення таких можливостей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Які у зв’язку з наслідками своєї безпосередньої участі у воєнних діях не дотрималися термінів виконання податкових обов’язків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податковими обов’язками, виконання яких було неможливе через безпосередню участь платника податків у воєнних діях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ротягом одного місяця із дня закінчення дії наслідків, які унеможливили виконання таких податкових обов’язків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латники єдиного податку (далі – ЄП) третьої групи за ставкою 2%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обов’язками, граничний термін виконання яких припадає на період з 24.02.2022 до дня переходу таких платників на застосування особливостей оподаткування ЄП 2 %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ротягом 60 к. д. із дня переходу на систему оподаткування, на якій були до обрання 2 %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225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0" t="-3336" r="-790" b="-333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6T13:56:01Z</dcterms:modified>
  <cp:revision>67</cp:revision>
  <dc:subject/>
  <dc:title>ЗАТВЕРДЖЕНО</dc:title>
</cp:coreProperties>
</file>