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6. Ответственность за занижение налоговых обязательств, выявленное контролерами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2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Ответственность за занижение налоговых обязатель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Размер штрафа/пени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Административная ответственность</w:t>
            </w:r>
            <w:r>
              <w:rPr>
                <w:lang w:val="ru-RU"/>
              </w:rPr>
              <w:t xml:space="preserve"> – штраф для должностных лиц (ст. 163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КУоАП</w:t>
            </w:r>
            <w:r>
              <w:rPr>
                <w:lang w:val="ru-RU"/>
              </w:rPr>
              <w:t xml:space="preserve">, </w:t>
            </w:r>
            <w:hyperlink r:id="rId2" w:tgtFrame="_blank">
              <w:r>
                <w:rPr>
                  <w:rStyle w:val="InternetLink"/>
                  <w:lang w:val="ru-RU"/>
                </w:rPr>
                <w:t>новость</w:t>
              </w:r>
            </w:hyperlink>
            <w:r>
              <w:rPr>
                <w:lang w:val="ru-RU"/>
              </w:rPr>
              <w:t xml:space="preserve"> ГУ ГНС в г. Киеве от 22.11.2021, </w:t>
            </w:r>
            <w:hyperlink r:id="rId3" w:tgtFrame="_blank">
              <w:r>
                <w:rPr>
                  <w:rStyle w:val="InternetLink"/>
                  <w:lang w:val="ru-RU"/>
                </w:rPr>
                <w:t>ОИР 132.03</w:t>
              </w:r>
            </w:hyperlink>
            <w:r>
              <w:rPr>
                <w:lang w:val="ru-RU"/>
              </w:rPr>
              <w:t xml:space="preserve">, </w:t>
            </w:r>
            <w:hyperlink r:id="rId4" w:tgtFrame="_blank">
              <w:r>
                <w:rPr>
                  <w:rStyle w:val="InternetLink"/>
                  <w:lang w:val="ru-RU"/>
                </w:rPr>
                <w:t>ОИР 132.03</w:t>
              </w:r>
            </w:hyperlink>
            <w:r>
              <w:rPr>
                <w:lang w:val="ru-RU"/>
              </w:rPr>
              <w:t>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 xml:space="preserve">От 85 до 170 грн 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ное в течение года</w:t>
            </w:r>
          </w:p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от 170 до 255 грн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Самоштраф</w:t>
            </w:r>
            <w:r>
              <w:rPr>
                <w:lang w:val="ru-RU"/>
              </w:rPr>
              <w:t xml:space="preserve"> за выявленное занижение налоговых обязательств и исправленное самостоятельно (ст. 50 НК)*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В случае исправления уточняющей декларацией </w:t>
            </w:r>
            <w:r>
              <w:rPr>
                <w:rStyle w:val="StrongEmphasis"/>
                <w:lang w:val="ru-RU"/>
              </w:rPr>
              <w:t>– 3 %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ru-RU"/>
              </w:rPr>
              <w:t xml:space="preserve">В случае исправления текущей декларацией – </w:t>
            </w:r>
            <w:r>
              <w:rPr>
                <w:rStyle w:val="StrongEmphasis"/>
                <w:lang w:val="ru-RU"/>
              </w:rPr>
              <w:t>5 %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Штраф</w:t>
            </w:r>
            <w:r>
              <w:rPr>
                <w:lang w:val="ru-RU"/>
              </w:rPr>
              <w:t xml:space="preserve"> в случае выявления налоговиками занижения налоговых обязательств (п. 123.1 НК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ru-RU"/>
              </w:rPr>
              <w:t>10% от суммы занижения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ru-RU"/>
              </w:rPr>
              <w:t>25% – при наличии умысла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ru-RU"/>
              </w:rPr>
              <w:t>50% – если повторно в течение 1095 дней при наличии умысл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еня в случае самостоятельного исправления ошибок по занижению налоговых обязательств (пп. 129.1.3, п. 129.4 НК)**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Начиная с 91-го дня просрочки в размере 100% годовой учетной ставки НБУ за каждый день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еня в случае выявления налоговиками ошибок по занижению налоговых обязательств (пп. 129.1.1, 129.1.2, п. 129.4 НК)**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Начиная с первого рабочего дня после предельной даты уплаты – 120 % годовой учетной ставки НБУ за каждый день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* В случае исправления ошибок военного периода и самостоятельного исправления до 25.07.2022 (т. е. не позднее 24.07.2022) – самоштраф не начисляется (пп. 69.1 подразд. ст 10 р. ХХ НК).</w:t>
            </w:r>
          </w:p>
          <w:p>
            <w:pPr>
              <w:pStyle w:val="Heading5"/>
              <w:rPr/>
            </w:pPr>
            <w:r>
              <w:rPr>
                <w:lang w:val="ru-RU"/>
              </w:rPr>
              <w:t>За исправление ошибок, приведших к занижению налоговых обязательств карантинного периода (с 01.03.2022 по 24.02.2022), кроме НДС, ренты, акциза, самоштраф не начисляется (п. 52</w:t>
            </w:r>
            <w:r>
              <w:rPr>
                <w:position w:val="7"/>
                <w:sz w:val="16"/>
                <w:lang w:val="ru-RU"/>
              </w:rPr>
              <w:t>1</w:t>
            </w:r>
            <w:r>
              <w:rPr>
                <w:lang w:val="ru-RU"/>
              </w:rPr>
              <w:t xml:space="preserve"> подразд 10 разд. ХХ НК с учетом пп. 69.1 подразд. 10 р. ХХ НК).</w:t>
            </w:r>
          </w:p>
          <w:p>
            <w:pPr>
              <w:pStyle w:val="Heading5"/>
              <w:spacing w:before="120" w:after="60"/>
              <w:rPr/>
            </w:pPr>
            <w:r>
              <w:rPr>
                <w:lang w:val="ru-RU"/>
              </w:rPr>
              <w:t>** На период действия карантина (а точнее с 1 марта 2020 по последний день месяца окончания карантина) пеня не начисляется согласно п. 52</w:t>
            </w:r>
            <w:r>
              <w:rPr>
                <w:position w:val="7"/>
                <w:sz w:val="16"/>
                <w:lang w:val="ru-RU"/>
              </w:rPr>
              <w:t>1</w:t>
            </w:r>
            <w:r>
              <w:rPr>
                <w:lang w:val="ru-RU"/>
              </w:rPr>
              <w:t xml:space="preserve"> подразд. 10 разд. ХХ НК. Как только карантин окончится, пеня начнет «капать». То есть срок карантина выпал из расчета пени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iv.tax.gov.ua/media-ark/news-ark/527886.html" TargetMode="External"/><Relationship Id="rId3" Type="http://schemas.openxmlformats.org/officeDocument/2006/relationships/hyperlink" Target="https://zir.tax.gov.ua/main/bz/view/?src=ques&amp;id=20535" TargetMode="External"/><Relationship Id="rId4" Type="http://schemas.openxmlformats.org/officeDocument/2006/relationships/hyperlink" Target="https://zir.tax.gov.ua/main/bz/view/?src=ques&amp;id=299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7T14:15:39Z</dcterms:modified>
  <cp:revision>55</cp:revision>
  <dc:subject/>
  <dc:title>ЗАТВЕРДЖЕНО</dc:title>
</cp:coreProperties>
</file>