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а 1. Особенности освобождения налогоплательщиков от ответственности в связи с военным положением</w:t>
      </w:r>
    </w:p>
    <w:tbl>
      <w:tblPr>
        <w:tblW w:w="94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6"/>
        <w:gridCol w:w="3482"/>
        <w:gridCol w:w="3092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Категории</w:t>
              <w:br/>
              <w:t>налогоплательщик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Какого периода касается освобождение от ответствен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Период, отведенный для выполнения налоговых обязанностей для освобождения от ответственности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Имеющие возможность своевременно исполнять налоговые обязанности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 обязанностям, предельный срок выполнения которых приходится на период с 24.02.2022 по 27.05.202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Регистрация НН/РК за февраль -май</w:t>
            </w:r>
            <w:r>
              <w:rPr>
                <w:lang w:val="ru-RU"/>
              </w:rPr>
              <w:t xml:space="preserve"> – не позже 14.07.2022.</w:t>
            </w:r>
          </w:p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Представление отчетности</w:t>
            </w:r>
            <w:r>
              <w:rPr>
                <w:lang w:val="ru-RU"/>
              </w:rPr>
              <w:t xml:space="preserve"> – не позже 19.07.2022 (за май рекомендуем все же не позже 20.06.2022)</w:t>
            </w:r>
          </w:p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Уплата налогов, сборов</w:t>
            </w:r>
            <w:r>
              <w:rPr>
                <w:lang w:val="ru-RU"/>
              </w:rPr>
              <w:t xml:space="preserve"> – не позже 31.07.2022 (за май рекомендуем не позже 30.06.2022)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е имеющие возможности своевременно выполнить налоговые обязанности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а период до прекращения или отмены военного положения – за период невозможности выполнять свои налоговые обязанности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 течение 6 месяцев после прекращения или отмены военного положения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Не имеющие возможности своевременно исполнить налоговые обязанности относительно своего филиала, представительства, отделенного или др. структурного подразделения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 рамках деятельности, которая осуществляется через такие филиалы, представительства, обособленные или иные структурные подразделения, на период до прекращения или отмены военного положения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 течение 6 месяцев после прекращения или отмены военного положения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 которых не было возможности, но она появилась, в т. ч относительно их филиала, представительства, обособленного или др. структурного подразделения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 обязанностям, предельный срок выполнения которых приходится на период с 24.02.2022 по день возобновления возможности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 течение 60 календарных дней (далее – к. д.) с первого дня месяца, следующего за месяцем возобновления таких возможностей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оторые в связи с последствиями своего непосредственного участия в военных действиях не соблюдали сроки выполнения налоговых обязанностей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 налоговым обязанностям, выполнение которых было невозможно в связи с непосредственным участием налогоплательщика в военных действиях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 течение одного месяца со дня окончания действия последствий, которые сделали невозможным выполнение таких налоговых обязанностей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лательщики единого налога (далее – ЕН) третьей группы по ставке 2%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 обязанностям, предельный срок выполнения которых приходится на период с 24.02.2022 по день перехода таких плательщиков на применение особенностей налогообложения ЕН 2 %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 течение 60 к. д. со дня перехода на систему налогообложения, на которой были до выбора 2 %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6T13:19:37Z</dcterms:modified>
  <cp:revision>59</cp:revision>
  <dc:subject/>
  <dc:title>ЗАТВЕРДЖЕНО</dc:title>
</cp:coreProperties>
</file>