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>Обсяг доходу за 2022 рік, що обкладається ЄП</w:t>
      </w:r>
    </w:p>
    <w:tbl>
      <w:tblPr>
        <w:tblW w:w="975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9"/>
        <w:gridCol w:w="2192"/>
        <w:gridCol w:w="3486"/>
        <w:gridCol w:w="3623"/>
      </w:tblGrid>
      <w:tr>
        <w:trPr>
          <w:trHeight w:val="60" w:hRule="atLeast"/>
        </w:trPr>
        <w:tc>
          <w:tcPr>
            <w:tcW w:w="449" w:type="dxa"/>
            <w:vMerge w:val="restart"/>
            <w:tcBorders>
              <w:top w:val="single" w:sz="4" w:space="0" w:color="B50014"/>
              <w:left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restart"/>
            <w:tcBorders>
              <w:top w:val="single" w:sz="4" w:space="0" w:color="B50014"/>
              <w:left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іоди </w:t>
              <w:br/>
              <w:t>2022 ро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9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астосовувана ставка Є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" w:type="dxa"/>
            <w:vMerge w:val="continue"/>
            <w:tcBorders>
              <w:top w:val="single" w:sz="4" w:space="0" w:color="B50014"/>
              <w:left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Bold" w:hAnsi="Times Bold" w:cs="Times Bold"/>
                <w:color w:val="000000"/>
                <w:lang w:val="uk-UA"/>
              </w:rPr>
            </w:pPr>
            <w:r>
              <w:rPr>
                <w:rFonts w:cs="Times Bold" w:ascii="Times Bold" w:hAnsi="Times Bold"/>
                <w:color w:val="000000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B50014"/>
              <w:left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Bold" w:hAnsi="Times Bold" w:cs="Times Bold"/>
                <w:color w:val="000000"/>
                <w:lang w:val="uk-UA"/>
              </w:rPr>
            </w:pPr>
            <w:r>
              <w:rPr>
                <w:rFonts w:cs="Times Bold" w:ascii="Times Bold" w:hAnsi="Times Bold"/>
                <w:color w:val="000000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 % </w:t>
              <w:br/>
              <w:t xml:space="preserve">(декларація за формою, </w:t>
              <w:br/>
              <w:t>затвердженою Наказом № 578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%</w:t>
              <w:br/>
              <w:t xml:space="preserve">(декларація за формою, </w:t>
              <w:br/>
              <w:t>затвердженою Наказом № 124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I кварта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вітень – жовт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0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Листопад – груд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азом за рі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900 000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0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сього за рі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109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900 000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0" w:type="dxa"/>
            <w:gridSpan w:val="4"/>
            <w:tcBorders>
              <w:top w:val="single" w:sz="4" w:space="0" w:color="B50014"/>
              <w:left w:val="single" w:sz="4" w:space="0" w:color="B50014"/>
              <w:bottom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sz w:val="16"/>
                <w:szCs w:val="16"/>
              </w:rPr>
              <w:t>* Це загальна сума доходу в річній декларації єдинника зі сплатою ЄП за ставкою 5 %. Як бачимо, перевищення встановленого обсягу доходу (7 585 500 грн для 2022 року) не відбулося. А ось якби сума доходу в річній декларації становила б, наприклад, 8 000 000 грн, тоді в цій декларації нашому єдиннику довелося б відобразити суму перевищення 414 500 грн (8 000 000 грн – 7 585 500 грн) та обкласти її ЄП за ставкою 15 % (фізособа) або за ставкою 6 % чи 10 % (юрособа)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* Ця сума доходу повинна відобразитися в індивідуальній картці платника (ІКП), яку веде контролюючий орган. Вона послужить сигналом, що платникові необхідно з наступного кварталу (у цьому випадку з І кварталу 2023 року) піти на загальну систему оподаткування, оскільки він «не вписався» в прибутковий ліміт, установлений у 2022 році для третьої групи звичайних єдинників. 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Times 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Style15"/>
    <w:qFormat/>
    <w:pPr>
      <w:spacing w:lineRule="auto" w:line="276" w:before="227" w:after="0"/>
      <w:ind w:left="425" w:hanging="0"/>
    </w:pPr>
    <w:rPr>
      <w:rFonts w:ascii="FreeSetC;Times New Roman" w:hAnsi="FreeSetC;Times New Roman" w:eastAsia="Times New Roman;Times New Roman" w:cs="FreeSetC;Times New Roman"/>
      <w:i/>
      <w:iCs/>
      <w:sz w:val="19"/>
      <w:szCs w:val="19"/>
      <w:lang w:val="ru-RU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eastAsia="Times New Roman;Times New Roman" w:cs="Franklin Gothic Demi;Franklin Gothic Medium"/>
      <w:caps/>
      <w:color w:val="B50014"/>
      <w:sz w:val="44"/>
      <w:szCs w:val="4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6:00Z</dcterms:created>
  <dc:creator>Kachkovskaya</dc:creator>
  <dc:description/>
  <dc:language>en-US</dc:language>
  <cp:lastModifiedBy>Анютка</cp:lastModifiedBy>
  <dcterms:modified xsi:type="dcterms:W3CDTF">2022-06-16T10:06:00Z</dcterms:modified>
  <cp:revision>2</cp:revision>
  <dc:subject/>
  <dc:title/>
</cp:coreProperties>
</file>