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Объем дохода за 2022 год, облагаемый ЕН</w:t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2192"/>
        <w:gridCol w:w="3486"/>
        <w:gridCol w:w="3623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иоды </w:t>
              <w:br/>
              <w:t>2022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меняемая ставка Е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% </w:t>
              <w:br/>
              <w:t xml:space="preserve">(декларация, по форме, </w:t>
              <w:br/>
              <w:t>утвержденной Приказом № 578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%</w:t>
              <w:br/>
              <w:t xml:space="preserve">(декларация, по форме, </w:t>
              <w:br/>
              <w:t>утвержденной Приказом № 12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I кварта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 000 00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прель – 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9 000 00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 – 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900 00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того за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 900 000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9 000 00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сего за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9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0 900 000*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>* Это общая сумма дохода в годовой декларации единщика с уплатой ЕН по ставке 5 %. Как видим, превышения установленного объема дохода (7 585 500 грн для 2022 года) не произошло. А вот если бы сумма дохода в годовой декларации составила бы, например, 8 000 000 грн, тогда в этой декларации нашему единщику пришлось бы отразить сумму превышения 414 500 грн (8 000 000 грн – 7 585 500 грн) и обложить ее ЕН по ставке 15 % (физлицо) либо по ставке 6 % или 10 % (юрлицо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Эта сумма дохода должна отразиться в индивидуальной карточке плательщика (ИКП), которую ведет контролирующий орган. Она послужит сигналом, что плательщику необходимо со следующего квартала (в данном случае с І квартала 2023 года) уйти на общую систему налогообложения, так как он «не вписался» в доходный лимит, установленный в 2022 году для третьей группы обычных единщиков.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B50014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5:00Z</dcterms:created>
  <dc:creator>Kachkovskaya</dc:creator>
  <dc:description/>
  <dc:language>en-US</dc:language>
  <cp:lastModifiedBy>Анютка</cp:lastModifiedBy>
  <dcterms:modified xsi:type="dcterms:W3CDTF">2022-06-16T09:45:00Z</dcterms:modified>
  <cp:revision>3</cp:revision>
  <dc:subject/>
  <dc:title/>
</cp:coreProperties>
</file>