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7287"/>
        <w:gridCol w:w="1033"/>
        <w:gridCol w:w="995"/>
      </w:tblGrid>
      <w:tr>
        <w:trPr>
          <w:trHeight w:val="238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5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а використання будматеріалів, потрібних для виконання</w:t>
              <w:br/>
              <w:t>поточного ремонту власними силами, шляхом здійснення передоплати в розмірі 30 %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фінансування на придбання будматеріал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кошти шляхом проведення попередньої оплати в розмірі 30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від постачальника будматеріал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дебіторську заборгованість (далі – ДЗ) у розмірі 30 % передоплати у зв’язку з отриманням будматеріал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постачальнику кошти в розмірі 70 % за отримані будматеріал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дано зі складу будматеріали для проведення поточного ремо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кладено акт про повне використання будматеріалів після закінчення поточного ремо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трат</w:t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послуг із поточного ремонту сторонній організації</w:t>
              <w:br/>
              <w:t>шляхом здійснення передоплати в розмірі 30 %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фінансування на оплату послуг із поточного ремо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кошти шляхом здійснення попередньої оплати в розмірі 30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несено до витрат звітного періоду вартість послуг із поточного ремонту в момент його завершення (за фактом виконання по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ДЗ у розмірі 30 % суми передоплати у зв’язку із закінченням поточного ремонту чи його частини в обсязі 30 % згідно з підтвердними документ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кошти виконавцю в розмірі 70 % за фактично отримані послуги з поточного ремо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трат</w:t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а використання будматеріалів, потрібних для проведення</w:t>
              <w:br/>
              <w:t>поточного ремонту сторонньою організацією, шляхом здійснення післяплат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від постачальника будматеріал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фінанс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постачальнику кошти за отримані будматеріал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дано зі складу будматеріали працівнику бюджетної установи, на яку покладено контроль за проведенням поточного ремонту сторонньою організаціє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ідписано акт про фактичне отримання послуг із поточного ремонту після його закінч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 підставі акта про фактичне отримання послуг із поточного ремонту складено акт про повне використання будматеріал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кошти виконавцю у повному обсязі за фактично надані послуги з поточного ремо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трат</w:t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3:00Z</dcterms:created>
  <dc:creator>Kachkovskaya</dc:creator>
  <dc:description/>
  <dc:language>en-US</dc:language>
  <cp:lastModifiedBy>Анютка</cp:lastModifiedBy>
  <dcterms:modified xsi:type="dcterms:W3CDTF">2022-06-09T11:13:00Z</dcterms:modified>
  <cp:revision>2</cp:revision>
  <dc:subject/>
  <dc:title/>
</cp:coreProperties>
</file>