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Перелік підтвердних документів, що подаються до Держказначейства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7"/>
        <w:gridCol w:w="586"/>
        <w:gridCol w:w="5444"/>
        <w:gridCol w:w="2603"/>
      </w:tblGrid>
      <w:tr>
        <w:trPr>
          <w:trHeight w:val="60" w:hRule="atLeast"/>
        </w:trPr>
        <w:tc>
          <w:tcPr>
            <w:tcW w:w="11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</w:t>
              <w:br/>
              <w:t>витра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ЕК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и, що подаються на стад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 бюджетних зобов’язань</w:t>
              <w:br/>
              <w:t>та бюджетних фінансових зобов’язань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оведення платеж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плата</w:t>
              <w:br/>
              <w:t>послуг (крім кому-</w:t>
              <w:br/>
              <w:t>нальних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 разі здійснення попередньої оплат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ішення головного розпорядник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говір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хунок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У разі отримання товарів, робіт, послуг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говір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кладн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еєстр звітів про використання коштів, виданих на відрядження або під звіт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акт приймання-передачі наданих послуг, акт виконаних робіт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шторис на виконання робіт із поточного ремонт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ведений реєстр звіт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пія меморіального ордера (при сплаті банківської комісії) – у разі проведення видатків бюджету, пов’язаних із міжнародною діяльністю, в іноземній валюті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аявка на видачу готівк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озрахунок національної валюти в еквіваленті до інвалюти</w:t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латіжне доручення, чек, заявка на видачу готівки, заявка-доручення на забезпечення інвалютою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Документи, що підтверджують фактичне отримання товарів, робіт та послуг за умови здійснення попередньої оплат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кладн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акт приймання-передачі наданих послуг, акт виконаних робіт</w:t>
            </w:r>
          </w:p>
        </w:tc>
      </w:tr>
    </w:tbl>
    <w:p>
      <w:pPr>
        <w:pStyle w:val="Textco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2:00Z</dcterms:created>
  <dc:creator>Kachkovskaya</dc:creator>
  <dc:description/>
  <dc:language>en-US</dc:language>
  <cp:lastModifiedBy>Анютка</cp:lastModifiedBy>
  <dcterms:modified xsi:type="dcterms:W3CDTF">2022-06-09T11:12:00Z</dcterms:modified>
  <cp:revision>3</cp:revision>
  <dc:subject/>
  <dc:title/>
</cp:coreProperties>
</file>