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7287"/>
        <w:gridCol w:w="1035"/>
        <w:gridCol w:w="995"/>
      </w:tblGrid>
      <w:tr>
        <w:trPr>
          <w:trHeight w:val="237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</w:p>
          <w:p>
            <w:pPr>
              <w:pStyle w:val="Tabltext9ptcol"/>
              <w:jc w:val="center"/>
              <w:rPr/>
            </w:pPr>
            <w:r>
              <w:rPr/>
              <w:t>п/п</w:t>
            </w:r>
          </w:p>
        </w:tc>
        <w:tc>
          <w:tcPr>
            <w:tcW w:w="72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52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использование стройматериалов, нужных для выполнения</w:t>
              <w:br/>
              <w:t>текущего ремонта собственными силами, путем осуществления предоплаты в размере 30 %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на приобретение стройматериал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утем проведения предварительной оплаты в размере 3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от поставщика стройматери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а дебиторская задолженность (далее – ДЗ) в размере 30 % предоплаты в связи с получением стройматериал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поставщику средства в размере 70 % за полученные стройматери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даны со склада стройматериалы для проведения текущего ремон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оставлен акт о полном использовании стройматериалов после окончания текущего ремон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2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текущему ремонту сторонней организации</w:t>
              <w:br/>
              <w:t>путем осуществления предоплаты в размере 30 %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на оплату услуг по текущему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утем осуществления предварительной оплаты в размере 3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несена к расходам отчетного периода стоимость услуг по текущему ремонту в момент его завершения (по факту выполнения у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а ДЗ в размере 30 % суммы предоплаты в связи с окончанием текущего ремонта или его части в объеме 30 % согласно подтверждающим документ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исполнителю в размере 70 % за фактически полученные услуги по текущему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2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использование стройматериалов, нужных для проведения</w:t>
              <w:br/>
              <w:t>текущего ремонта сторонней организацией, путем осуществления постоплаты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от поставщика стройматери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поставщику средства за полученные стройматери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даны со склада стройматериалы работнику бюджетного учреждения, на которого возложен контроль за проведением текущего ремонта сторонней организаци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писан акт о фактическом получении услуг по текущему ремонту после его оконч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основании акта о фактическом получении услуг по текущему ремонту составлен акт о полном использовании стройматериал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исполнителю в полном объеме за фактически оказанные услуги по текущему рем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7:00Z</dcterms:created>
  <dc:creator>Kachkovskaya</dc:creator>
  <dc:description/>
  <dc:language>en-US</dc:language>
  <cp:lastModifiedBy>Анютка</cp:lastModifiedBy>
  <dcterms:modified xsi:type="dcterms:W3CDTF">2022-06-09T11:07:00Z</dcterms:modified>
  <cp:revision>2</cp:revision>
  <dc:subject/>
  <dc:title/>
</cp:coreProperties>
</file>