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еречень подтверждающих документов, которые подаются в Госказначейство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586"/>
        <w:gridCol w:w="5444"/>
        <w:gridCol w:w="2603"/>
      </w:tblGrid>
      <w:tr>
        <w:trPr>
          <w:trHeight w:val="23" w:hRule="atLeast"/>
        </w:trPr>
        <w:tc>
          <w:tcPr>
            <w:tcW w:w="11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</w:t>
              <w:br/>
              <w:t>расход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ЭК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ы, которые подаются на стад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ации бюджетных обязательств</w:t>
              <w:br/>
              <w:t>и бюджетных финансовых обязатель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ведения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лата</w:t>
            </w:r>
          </w:p>
          <w:p>
            <w:pPr>
              <w:pStyle w:val="Tabltext9ptcol"/>
              <w:jc w:val="left"/>
              <w:rPr/>
            </w:pPr>
            <w:r>
              <w:rPr/>
              <w:t xml:space="preserve">услуг </w:t>
              <w:br/>
              <w:t>(кроме комму-</w:t>
              <w:br/>
              <w:t>нальных)</w:t>
            </w:r>
          </w:p>
        </w:tc>
        <w:tc>
          <w:tcPr>
            <w:tcW w:w="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 случае осуществления предварительной оплат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ешение главного распорядител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говор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чет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 случае получения товаров, работ, услуг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говор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кладна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еестр отчетов об использовании средств, выданных на командировку или под отче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т приемки-передачи оказанных услуг, акт выполненных работ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мета на выполнение работ по текущему ремон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водный реестр отчет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пия мемориального ордера (при уплате банковской комиссии) – в случае проведения расходов бюджета, связанных с международной деятельностью, в иностранной валют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аявка на выдачу наличнос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чет национальной валюты в эквиваленте к инвалюте</w:t>
            </w:r>
          </w:p>
        </w:tc>
        <w:tc>
          <w:tcPr>
            <w:tcW w:w="2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латежное поручение, чек, заявка на выдачу наличности, заявка-поручение на обеспечение инвалютой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Документы, которые подтверждают фактическое получение товаров, работ и услуг при условии осуществления предварительной оплат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кладна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т приемки-передачи оказанных услуг, акт выполненных работ</w:t>
            </w:r>
          </w:p>
        </w:tc>
      </w:tr>
    </w:tbl>
    <w:p>
      <w:pPr>
        <w:pStyle w:val="Style15"/>
        <w:suppressAutoHyphens w:val="tru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7:00Z</dcterms:created>
  <dc:creator>Kachkovskaya</dc:creator>
  <dc:description/>
  <dc:language>en-US</dc:language>
  <cp:lastModifiedBy>Анютка</cp:lastModifiedBy>
  <dcterms:modified xsi:type="dcterms:W3CDTF">2022-06-09T11:07:00Z</dcterms:modified>
  <cp:revision>3</cp:revision>
  <dc:subject/>
  <dc:title/>
</cp:coreProperties>
</file>