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left"/>
        <w:rPr/>
      </w:pP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>Примірний Перелік документів з кадрових питань (особового складу) на підприємстві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p>
      <w:pPr>
        <w:pStyle w:val="TextBody"/>
        <w:spacing w:before="0" w:after="283"/>
        <w:rPr/>
      </w:pPr>
      <w:r>
        <w:rPr/>
        <w:t>Документи, що створюються в діяльності кадрової, бухгалтерської служб та служби охорони праці підприєм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накази з кадрових питань (особового склад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 </w:t>
      </w:r>
      <w:r>
        <w:rPr/>
        <w:t>облікові документи (списки працівників підприємств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ниги (журнали) обліку наказів з кадрових питань (особового склад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особові картки П-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особові справ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атестаційні справ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контракти, трудові договор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документи про атестацію й тарифікацію (тарифікаційні відомості (спис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документи про нещасні випадки на виробництві (акти, протоколи, висновки, журнал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незатребувані трудові книжки</w:t>
      </w:r>
    </w:p>
    <w:p>
      <w:pPr>
        <w:pStyle w:val="TextBody"/>
        <w:spacing w:before="0" w:after="283"/>
        <w:rPr/>
      </w:pPr>
      <w:r>
        <w:rPr/>
        <w:t>тощо.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059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059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2" t="-3135" r="-742" b="-313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06T15:08:18Z</dcterms:modified>
  <cp:revision>47</cp:revision>
  <dc:subject/>
  <dc:title>ЗАТВЕРДЖЕНО</dc:title>
</cp:coreProperties>
</file>