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lang w:val="ru-RU"/>
        </w:rPr>
        <w:t>(грн)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7211"/>
        <w:gridCol w:w="1076"/>
        <w:gridCol w:w="1041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lang w:val="ru-RU"/>
              </w:rPr>
              <w:br/>
              <w:t>п/п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Зміст операції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Бухгалтерський облік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Д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Кт</w:t>
            </w:r>
          </w:p>
        </w:tc>
      </w:tr>
      <w:tr>
        <w:trPr>
          <w:trHeight w:val="9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писано використаний: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бензин А-92 Євро (39 л)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80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1514/3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ДП (49 л)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4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прикінці звітного періоду закрито рахунки: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доході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70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551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витра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55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8013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2335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268" r="-300" b="-126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5-31T16:13:46Z</dcterms:modified>
  <cp:revision>84</cp:revision>
  <dc:subject/>
  <dc:title/>
</cp:coreProperties>
</file>