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/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>
          <w:rStyle w:val="StrongEmphasis"/>
          <w:lang w:val="ru-RU"/>
        </w:rPr>
        <w:t>(грн)</w:t>
      </w:r>
    </w:p>
    <w:tbl>
      <w:tblPr>
        <w:tblW w:w="97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7272"/>
        <w:gridCol w:w="1135"/>
        <w:gridCol w:w="881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lang w:val="ru-RU"/>
              </w:rPr>
              <w:br/>
              <w:t>п/п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Содержание операци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Бухгалтерский уче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Д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Кт</w:t>
            </w:r>
          </w:p>
        </w:tc>
      </w:tr>
      <w:tr>
        <w:trPr>
          <w:trHeight w:val="9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На условиях постоплаты</w:t>
            </w:r>
          </w:p>
        </w:tc>
      </w:tr>
      <w:tr>
        <w:trPr>
          <w:trHeight w:val="9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олучено финансирование на приобретение топлива за средства общего фон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31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7011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олучено от поставщика: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>50 талонов на бензин А-92 Евро номиналом 20 л кажды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  <w:t>1514/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6211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>50 талонов на ДТ номиналом 50 л кажды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514/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еречислены средства поставщику за полученные топливные талон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621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313</w:t>
            </w:r>
          </w:p>
        </w:tc>
      </w:tr>
      <w:tr>
        <w:trPr>
          <w:trHeight w:val="9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Заправлено ТС с использованием талонов на Д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514/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514/2</w:t>
            </w:r>
          </w:p>
        </w:tc>
      </w:tr>
      <w:tr>
        <w:trPr>
          <w:trHeight w:val="9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На условиях предварительной оплаты</w:t>
            </w:r>
          </w:p>
        </w:tc>
      </w:tr>
      <w:tr>
        <w:trPr>
          <w:trHeight w:val="9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олучено финансирование на приобретение бензина за средства общего фон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31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7011</w:t>
            </w:r>
          </w:p>
        </w:tc>
      </w:tr>
      <w:tr>
        <w:trPr>
          <w:trHeight w:val="9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еречислены средства поставщику в соответствии с условиями договора (предоплата в размере 100 %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11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313</w:t>
            </w:r>
          </w:p>
        </w:tc>
      </w:tr>
      <w:tr>
        <w:trPr>
          <w:trHeight w:val="9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олучено 50 талонов на бензин А-92 Евро номиналом 20 л кажды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514/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113</w:t>
            </w:r>
          </w:p>
        </w:tc>
      </w:tr>
      <w:tr>
        <w:trPr>
          <w:trHeight w:val="9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Заправлено ТС с использованием талонов на бензи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514/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514/1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30" w:right="84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2335" cy="216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1268" r="-300" b="-126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ії"/>
    <w:qFormat/>
    <w:rPr/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4:00Z</dcterms:created>
  <dc:creator>Kachkovskaya</dc:creator>
  <dc:description/>
  <dc:language>en-US</dc:language>
  <cp:lastModifiedBy/>
  <dcterms:modified xsi:type="dcterms:W3CDTF">2022-05-31T15:50:40Z</dcterms:modified>
  <cp:revision>83</cp:revision>
  <dc:subject/>
  <dc:title/>
</cp:coreProperties>
</file>