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Порядок звільнення платників податків від відповідальності у зв’язку з воєнним станом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"/>
        <w:gridCol w:w="2837"/>
        <w:gridCol w:w="2724"/>
        <w:gridCol w:w="1417"/>
        <w:gridCol w:w="1263"/>
        <w:gridCol w:w="1085"/>
      </w:tblGrid>
      <w:tr>
        <w:trPr>
          <w:trHeight w:val="116" w:hRule="atLeast"/>
        </w:trPr>
        <w:tc>
          <w:tcPr>
            <w:tcW w:w="44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атегорія </w:t>
              <w:br/>
              <w:t>платника подат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ок звільнення </w:t>
              <w:br/>
              <w:t>від відповідальност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оки виконання </w:t>
              <w:br/>
              <w:t>податкових обов’яз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4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дання </w:t>
              <w:br/>
              <w:t>звітност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плата </w:t>
              <w:br/>
              <w:t xml:space="preserve">податків </w:t>
              <w:br/>
              <w:t>і збор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єстрація ПН/РК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латник податків, у якого </w:t>
            </w:r>
            <w:r>
              <w:rPr>
                <w:rStyle w:val="Boldtext"/>
                <w:bCs w:val="false"/>
              </w:rPr>
              <w:t xml:space="preserve">відсутня можливість </w:t>
            </w:r>
            <w:r>
              <w:rPr/>
              <w:t>своєчасно виконати свої податкові обов’язки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шість місяців після закінчення або скасування воєнного стану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ягом шести місяців після закінчення або скасування воєнного стан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латник податків, у якого </w:t>
            </w:r>
            <w:r>
              <w:rPr>
                <w:rStyle w:val="Boldtext"/>
                <w:bCs w:val="false"/>
              </w:rPr>
              <w:t xml:space="preserve">відсутня можливість </w:t>
            </w:r>
            <w:r>
              <w:rPr/>
              <w:t>своєчасно виконати податкові обов’язки* щодо своєї філії, представництва, відокремленого або іншого структурного підрозділу (далі – філі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припинення або скасування воєнного стан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припинення або скасування воєнного стан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латник податків, який </w:t>
            </w:r>
            <w:r>
              <w:rPr>
                <w:rStyle w:val="Boldtext"/>
                <w:bCs w:val="false"/>
              </w:rPr>
              <w:t xml:space="preserve">має можливість </w:t>
            </w:r>
            <w:r>
              <w:rPr/>
              <w:t>своєчасно виконувати свої податкові обов’яз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 період з 24.02.2022 до 27.05.2022 – стосовно обов’язків, граничний строк виконання яких припадає на цей період**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20.07.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пізніше 31.07.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15.07.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латник податків (у т. ч. щодо своєї філії), у якого </w:t>
            </w:r>
            <w:r>
              <w:rPr>
                <w:rStyle w:val="Boldtext"/>
                <w:bCs w:val="false"/>
              </w:rPr>
              <w:t xml:space="preserve">відновилася можливість </w:t>
            </w:r>
            <w:r>
              <w:rPr/>
              <w:t>виконати податкові обов’яз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період з 24.02.2022 до дня, коли відновилася можливість виконати обов’язки, граничний строк виконання яких припадає на цей період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60 календарних днів (далі – к. д.) з першого дня місяця, наступного за місяцем, в якому у платника податків відновилася можливість виконувати свої податкові обов’яз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латники </w:t>
            </w:r>
            <w:r>
              <w:rPr>
                <w:b/>
                <w:bCs/>
              </w:rPr>
              <w:t xml:space="preserve">єдиного податку </w:t>
            </w:r>
            <w:r>
              <w:rPr/>
              <w:t>третьої групи з особливим режимом (ставка 2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період з 24.02.2022 до дня переходу на сплату ЕН по ставці 2 %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60 к. д. з дня повернення на попередню систему оподатк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латники податків, що самостійно виправляють </w:t>
            </w:r>
            <w:r>
              <w:rPr>
                <w:b/>
                <w:bCs/>
              </w:rPr>
              <w:t>помилки</w:t>
            </w:r>
            <w:r>
              <w:rPr/>
              <w:t>, які призвели до заниження податкового зобов’яз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Якщо виправляються помилки у податкових періодах, які припали на період з 24.02.2022 до 25.07.2022, такі платники податків звільняються від нарахування і сплати штрафних санкцій, передбачених п. 50.1 ПК (з дотриманням вимог і обмежень, установлених ст. 50 П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Тут під податковими обов’язками розуміється дотримання строків сплати податків і зборів, подання звітності, у т. ч. передбаченої п. 46.2 ПК (подання фінзвітності платниками податку на прибуток), реєстрації у відповідних реєстрах податкових накладних і розрахунків коригування (далі – ПН, РК) акцизних накладних, подання електронних документів, що містять дані про фактичні залишки пального та обсяг обороту пального або спирту етилового тощо.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У цих випадках звільнення від відповідальності діє за умови, що платник податків виконає свої податкові обов’язки у строки, зазначені в графах 4–6 цієї таблиці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imes 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Komycol">
    <w:name w:val="komy_col"/>
    <w:basedOn w:val="Style15"/>
    <w:qFormat/>
    <w:pPr>
      <w:suppressAutoHyphens w:val="true"/>
      <w:spacing w:lineRule="auto" w:line="276" w:before="283" w:after="28"/>
      <w:ind w:left="850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7:00Z</dcterms:created>
  <dc:creator>Kachkovskaya</dc:creator>
  <dc:description/>
  <dc:language>en-US</dc:language>
  <cp:lastModifiedBy>Анютка</cp:lastModifiedBy>
  <dcterms:modified xsi:type="dcterms:W3CDTF">2022-05-30T13:27:00Z</dcterms:modified>
  <cp:revision>2</cp:revision>
  <dc:subject/>
  <dc:title/>
</cp:coreProperties>
</file>