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 xml:space="preserve">Порядок освобождения налогоплательщиков от ответственности </w:t>
        <w:br/>
        <w:t>в связи с военным положением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4"/>
        <w:gridCol w:w="2837"/>
        <w:gridCol w:w="2724"/>
        <w:gridCol w:w="1417"/>
        <w:gridCol w:w="1263"/>
        <w:gridCol w:w="1085"/>
      </w:tblGrid>
      <w:tr>
        <w:trPr>
          <w:trHeight w:val="116" w:hRule="atLeast"/>
        </w:trPr>
        <w:tc>
          <w:tcPr>
            <w:tcW w:w="44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атегория </w:t>
              <w:br/>
              <w:t>налогоплательщ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ок освобождения </w:t>
              <w:br/>
              <w:t>от ответствен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роки выполнения </w:t>
              <w:br/>
              <w:t>налоговых обязанносте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4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 Gothic Demi;Franklin Gothic Medium" w:hAnsi="Franklin Gothic Demi;Franklin Gothic Medium" w:cs="Franklin Gothic Demi;Franklin Gothic Medium"/>
                <w:color w:val="000000"/>
                <w:lang w:val="uk-UA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 Gothic Demi;Franklin Gothic Medium" w:hAnsi="Franklin Gothic Demi;Franklin Gothic Medium" w:cs="Franklin Gothic Demi;Franklin Gothic Medium"/>
                <w:color w:val="000000"/>
                <w:lang w:val="uk-UA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 Gothic Demi;Franklin Gothic Medium" w:hAnsi="Franklin Gothic Demi;Franklin Gothic Medium" w:cs="Franklin Gothic Demi;Franklin Gothic Medium"/>
                <w:color w:val="000000"/>
                <w:lang w:val="uk-UA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дача </w:t>
              <w:br/>
              <w:t>отчет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Уплата </w:t>
              <w:br/>
              <w:t xml:space="preserve">налогов </w:t>
              <w:br/>
              <w:t>и сбор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истрация НН/РК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оплательщик, у которого </w:t>
            </w:r>
            <w:r>
              <w:rPr>
                <w:rStyle w:val="Boldtext"/>
                <w:bCs w:val="false"/>
              </w:rPr>
              <w:t>отсутствует возможность</w:t>
            </w:r>
            <w:r>
              <w:rPr/>
              <w:t xml:space="preserve"> своевременно выполнить свои налоговые обязанности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шесть месяцев после окончания или отмены военного положения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течение шести месяцев после окончания или отмены военного полож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оплательщик, у которого </w:t>
            </w:r>
            <w:r>
              <w:rPr>
                <w:rStyle w:val="Boldtext"/>
                <w:bCs w:val="false"/>
              </w:rPr>
              <w:t>отсутствует возможность</w:t>
            </w:r>
            <w:r>
              <w:rPr/>
              <w:t xml:space="preserve"> своевременно выполнить налоговые обязанности* относительно своего филиала, представительства, обособленного или иного структурного подразделения (далее – филиал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прекращения или отмены военного полож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До прекращения или отмены военного полож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оплательщик, который </w:t>
            </w:r>
            <w:r>
              <w:rPr>
                <w:rStyle w:val="Boldtext"/>
                <w:bCs w:val="false"/>
              </w:rPr>
              <w:t>имеет возможность</w:t>
            </w:r>
            <w:r>
              <w:rPr/>
              <w:t xml:space="preserve"> своевременно выполнять свои налоговые обяза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 период с 24.02.2022 до 27.05.2022 – в отношении обязанностей, предельный срок выполнения которых выпадает на этот период**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20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е позднее 31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5.07.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оплательщик (в т. ч. относительно своего филиала), у которого </w:t>
            </w:r>
            <w:r>
              <w:rPr>
                <w:rStyle w:val="Boldtext"/>
                <w:bCs w:val="false"/>
              </w:rPr>
              <w:t xml:space="preserve">возобновилась возможность </w:t>
            </w:r>
            <w:r>
              <w:rPr/>
              <w:t>выполнить налоговые обяза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период с 24.02.2022 до дня, когда возобновилась возможность выполнить обязанности, предельный срок выполнения которых выпадает на этот период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0 календарных дней (далее – к. д.) с первого дня месяца, следующего за месяцем, в котором у налогоплательщика возобновилась возможность выполнять свои налоговые обязаннос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лательщики </w:t>
            </w:r>
            <w:r>
              <w:rPr>
                <w:b/>
                <w:bCs/>
              </w:rPr>
              <w:t>единого налога</w:t>
            </w:r>
            <w:r>
              <w:rPr/>
              <w:t xml:space="preserve"> третьей группы с особым режимом (ставка </w:t>
            </w:r>
            <w:r>
              <w:rPr>
                <w:b/>
                <w:bCs/>
              </w:rPr>
              <w:t>2 %</w:t>
            </w:r>
            <w:r>
              <w:rPr/>
              <w:t>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 период с 24.02.2022 до дня перехода на уплату ЕН по ставке 2 %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60 к. д. со дня возврата на предыдущую систему налогообложения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логоплательщики, самостоятельно исправляющие</w:t>
            </w:r>
            <w:r>
              <w:rPr>
                <w:b/>
                <w:bCs/>
              </w:rPr>
              <w:t xml:space="preserve"> ошибки</w:t>
            </w:r>
            <w:r>
              <w:rPr/>
              <w:t>, которые привели к занижению налогового обязательств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489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Если исправляются ошибки в налоговых периодах, которые пришлись на период с 24.02.2022 до 25.07.2022, такие налогоплательщики освобождаются от начисления и уплаты штрафных санкций, предусмотренных п. 50.1 НК (с соблюдением требований и ограничений, установленных ст. 50 Н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Здесь под налоговыми обязанностями понимается соблюдение сроков уплаты налогов и сборов, подачи отчетности, в т. ч. предусмотренной п. 46.2 НК (подача финотчетности плательщиками налога на прибыль), регистрации в соответствующих реестрах налоговых накладных и расчетов корректировки (далее – НН, РК), акцизных накладных, подачи электронных документов, содержащих данные о фактических остатках горючего и объеме оборота горючего или спирта этилового и т. д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В этих случаях освобождение от ответственности действует при условии, что налогоплательщик выполнит свои налоговые обязанности в сроки, указанные в графах 4–6 этой таблицы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Komycol">
    <w:name w:val="komy_col"/>
    <w:basedOn w:val="Style15"/>
    <w:qFormat/>
    <w:pPr>
      <w:suppressAutoHyphens w:val="true"/>
      <w:spacing w:lineRule="auto" w:line="276" w:before="283" w:after="28"/>
      <w:ind w:left="850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9:00Z</dcterms:created>
  <dc:creator>Kachkovskaya</dc:creator>
  <dc:description/>
  <dc:language>en-US</dc:language>
  <cp:lastModifiedBy>Анютка</cp:lastModifiedBy>
  <dcterms:modified xsi:type="dcterms:W3CDTF">2022-05-30T12:59:00Z</dcterms:modified>
  <cp:revision>2</cp:revision>
  <dc:subject/>
  <dc:title/>
</cp:coreProperties>
</file>