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left"/>
        <w:rPr/>
      </w:pPr>
      <w:r>
        <w:rPr/>
      </w:r>
    </w:p>
    <w:p>
      <w:pPr>
        <w:pStyle w:val="TextBody"/>
        <w:jc w:val="right"/>
        <w:rPr/>
      </w:pPr>
      <w:r>
        <w:rPr>
          <w:rStyle w:val="StrongEmphasis"/>
          <w:lang w:val="ru-RU"/>
        </w:rPr>
        <w:t>(грн)</w:t>
      </w:r>
    </w:p>
    <w:tbl>
      <w:tblPr>
        <w:tblW w:w="935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0"/>
        <w:gridCol w:w="1470"/>
        <w:gridCol w:w="3070"/>
        <w:gridCol w:w="1950"/>
      </w:tblGrid>
      <w:tr>
        <w:trPr>
          <w:trHeight w:val="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Пері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Вхідний залишок на початок кварталу,</w:t>
              <w:br/>
              <w:t>Кт 551* (611**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Амортизація продисконтованої заборгованості</w:t>
              <w:br/>
              <w:t>(гр. 2 х 3,511 %)</w:t>
              <w:br/>
              <w:t>(Дт 952 – Кт 551* (611**)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Вихідний залишок,</w:t>
              <w:br/>
              <w:t>Кт 551* (611**)</w:t>
              <w:br/>
              <w:t>на кінець кварталу</w:t>
              <w:br/>
              <w:t>(гр. 2 + гр. 3)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2022 рік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II кварта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82 103,8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6 393,6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88 497,55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III кварта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88 497,5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6 618,1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95 115,70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IV кварта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95 115,7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6 850,5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01 966,21</w:t>
            </w:r>
          </w:p>
        </w:tc>
      </w:tr>
      <w:tr>
        <w:trPr>
          <w:trHeight w:val="230" w:hRule="atLeast"/>
        </w:trPr>
        <w:tc>
          <w:tcPr>
            <w:tcW w:w="9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2023 рік</w:t>
            </w:r>
          </w:p>
        </w:tc>
      </w:tr>
      <w:tr>
        <w:trPr>
          <w:trHeight w:val="2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I кварта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01 966,2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7 091,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09 057,24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II кварта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09 057,2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7 34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16 397,24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III кварта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16 397,2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7 597,7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23 994,95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IV кварта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23 994,9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7 864,4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31 859,41</w:t>
            </w:r>
          </w:p>
        </w:tc>
      </w:tr>
      <w:tr>
        <w:trPr>
          <w:trHeight w:val="170" w:hRule="atLeast"/>
        </w:trPr>
        <w:tc>
          <w:tcPr>
            <w:tcW w:w="9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2024 рік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I кварта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31 859,4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8 140,5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40 000,00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Усього фінансових витра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57 896,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* Введемо субрахунок 551 для обліку довгострокових зобов’язань підприємства (у т. ч. довгострокової КЗ з оплати ОЗ) у національній валюті.</w:t>
            </w:r>
          </w:p>
          <w:p>
            <w:pPr>
              <w:pStyle w:val="Heading5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** Довгострокові зобов’язання, до погашення яких залишилося менше року, підлягають відображенню у складі поточної заборгованості за довгостроковими зобов’язаннями (п. 10 НП(С)БО 11). Тому 31.03.2022 заборгованість за субрахунком 551 потрібно буде перевести на субрахунок 611 «Поточна заборгованість за довгостроковими зобов’язаннями в національній валюті».</w:t>
            </w:r>
          </w:p>
        </w:tc>
      </w:tr>
    </w:tbl>
    <w:p>
      <w:pPr>
        <w:pStyle w:val="TextBody"/>
        <w:spacing w:before="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9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6145" cy="213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9" t="-2068" r="-489" b="-2068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noskaMP">
    <w:name w:val="Snoska_MP"/>
    <w:basedOn w:val="Normal"/>
    <w:qFormat/>
    <w:pPr>
      <w:spacing w:lineRule="exact" w:line="278" w:before="0" w:after="57"/>
      <w:ind w:left="454" w:right="0" w:hanging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4:00Z</dcterms:created>
  <dc:creator>Kachkovskaya</dc:creator>
  <dc:description/>
  <dc:language>en-US</dc:language>
  <cp:lastModifiedBy/>
  <dcterms:modified xsi:type="dcterms:W3CDTF">2022-05-27T12:29:19Z</dcterms:modified>
  <cp:revision>70</cp:revision>
  <dc:subject/>
  <dc:title/>
</cp:coreProperties>
</file>