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br w:type="textWrapping" w:clear="all"/>
      </w:r>
      <w:r>
        <w:rPr/>
        <w:t xml:space="preserve">Додаток N 1 </w:t>
        <w:br/>
        <w:t>до Положення про порядок консервації </w:t>
        <w:br/>
        <w:t>основних виробничих фондів підприємств</w:t>
      </w:r>
    </w:p>
    <w:p>
      <w:pPr>
        <w:pStyle w:val="Heading3"/>
        <w:jc w:val="center"/>
        <w:rPr/>
      </w:pPr>
      <w:r>
        <w:rPr/>
        <w:t xml:space="preserve">АКТ </w:t>
        <w:br/>
        <w:t>про тимчасове виведення основних фондів</w:t>
        <w:br/>
        <w:t xml:space="preserve">з виробничого процесу та їх консервацію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(найменування та місцезнаходження підприємства)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місія, утворена наказом (розпорядженням)___________________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(посада керівника, який видав наказ/розпорядження)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ід "____" ___________ 199  р. N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у складі голови комісії _________________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прізвище, ім'я, по батькові, посада)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членів комісії 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(прізвище, ім'я, по батькові, посада)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вела огляд основних фондів підприємства та  проаналізувал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акі матеріали: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назва)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місія встановила: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(висновки щодо техніко-економічних показників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стану основних фондів)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ішення комісії: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(обгрунтовані висновки про необхідність консервації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основних фондів, термін консервації т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пропозиції щодо джерел фінансування)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Голова комісії        ________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ідпис, дата)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лени комісії         ________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ідпис, дата)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_______________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_______________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_______________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4:00Z</dcterms:created>
  <dc:creator>User</dc:creator>
  <dc:description/>
  <cp:keywords/>
  <dc:language>en-US</dc:language>
  <cp:lastModifiedBy>User</cp:lastModifiedBy>
  <dcterms:modified xsi:type="dcterms:W3CDTF">2017-01-12T07:25:00Z</dcterms:modified>
  <cp:revision>1</cp:revision>
  <dc:subject/>
  <dc:title/>
</cp:coreProperties>
</file>