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1972"/>
        <w:gridCol w:w="1851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ріст ІСЦ для проведення індексації 2022 року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Трав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.</w:t>
            </w:r>
            <w:r>
              <w:rPr>
                <w:sz w:val="20"/>
                <w:lang w:eastAsia="ru-RU"/>
              </w:rPr>
              <w:t xml:space="preserve"> відповідно до Порядку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6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89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25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9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2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1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6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9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резень – 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22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 – 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 – 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2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4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7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9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6,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3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0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6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8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9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0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9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8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9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1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eastAsia="ru-RU"/>
              </w:rPr>
              <w:t>1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17:00Z</dcterms:created>
  <dc:creator>Kachkovskaya</dc:creator>
  <dc:description/>
  <dc:language>en-US</dc:language>
  <cp:lastModifiedBy>Анютка</cp:lastModifiedBy>
  <dcterms:modified xsi:type="dcterms:W3CDTF">2022-05-13T13:17:00Z</dcterms:modified>
  <cp:revision>2</cp:revision>
  <dc:subject/>
  <dc:title/>
</cp:coreProperties>
</file>