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563"/>
        <w:gridCol w:w="602"/>
        <w:gridCol w:w="602"/>
        <w:gridCol w:w="602"/>
        <w:gridCol w:w="603"/>
        <w:gridCol w:w="602"/>
        <w:gridCol w:w="602"/>
        <w:gridCol w:w="602"/>
        <w:gridCol w:w="602"/>
        <w:gridCol w:w="603"/>
        <w:gridCol w:w="603"/>
        <w:gridCol w:w="603"/>
        <w:gridCol w:w="603"/>
        <w:gridCol w:w="725"/>
      </w:tblGrid>
      <w:tr>
        <w:trPr>
          <w:trHeight w:val="173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Ежемесячные ИПЦ %  (по данным Госстата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Прирост ИПЦ в % за период невыплаты денежного дохо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Ежемесячные ИПЦ %  (по данным Госстата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Прирост ИПЦ в % за период невыплаты денежного доход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Ежемесячные ИПЦ %  (по данным Госстата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Прирост ИПЦ в % за период невыплаты денежного дохо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Ежемесячные ИПЦ %  (по данным Госстата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Прирост ИПЦ в % за период невыплаты денежного дохо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Ежемесячные ИПЦ %  (по данным Госстата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Прирост ИПЦ в % за период невыплаты денежного доход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Ежемесячные ИПЦ %  (по данным Госстата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Прирост ИПЦ в % за период невыплаты денежного доход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Ежемесячные ИПЦ %  (по данным Госстата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Прирост ИПЦ в % за период невыплаты денежного дохода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1 год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2 год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3 год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4 год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5 год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 год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7 год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853,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803,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803,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735,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642,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575,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509,6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,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,0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,4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,5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,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,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,1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,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,8</w:t>
            </w:r>
          </w:p>
        </w:tc>
      </w:tr>
      <w:tr>
        <w:trPr>
          <w:trHeight w:val="7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9,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,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6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,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,8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,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,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,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,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,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,2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,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,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,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,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,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,3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,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,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1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,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,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,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,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,7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,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,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,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,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,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,3</w:t>
            </w:r>
          </w:p>
        </w:tc>
      </w:tr>
      <w:tr>
        <w:trPr>
          <w:trHeight w:val="9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,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,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,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,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6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,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4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,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,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,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,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,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,6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,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,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,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,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,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5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8 год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9 год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0 год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1 год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2 год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201</w:t>
            </w: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год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 год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410,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317,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275,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247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234,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235,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233,7</w:t>
            </w:r>
          </w:p>
        </w:tc>
      </w:tr>
      <w:tr>
        <w:trPr>
          <w:trHeight w:val="51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7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,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7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,7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,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7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,6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,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0</w:t>
            </w:r>
            <w:r>
              <w:rPr>
                <w:sz w:val="16"/>
                <w:szCs w:val="16"/>
              </w:rPr>
              <w:t>,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,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7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2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,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,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4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7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4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7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,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,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7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7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5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,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99</w:t>
            </w:r>
            <w:r>
              <w:rPr>
                <w:sz w:val="16"/>
                <w:szCs w:val="16"/>
              </w:rPr>
              <w:t>,7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7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1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2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,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2</w:t>
            </w:r>
            <w:r>
              <w:rPr>
                <w:sz w:val="16"/>
                <w:szCs w:val="16"/>
              </w:rPr>
              <w:t>,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4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1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8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4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7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1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7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1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8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1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4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8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 год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 год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 год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 год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 год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 год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 год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59,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85,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64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44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8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7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9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2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8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1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9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8,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7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7,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</w:t>
            </w:r>
          </w:p>
        </w:tc>
      </w:tr>
      <w:tr>
        <w:trPr>
          <w:trHeight w:val="7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8,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</w:t>
            </w:r>
          </w:p>
        </w:tc>
      </w:tr>
      <w:tr>
        <w:trPr>
          <w:trHeight w:val="218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2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8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3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8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4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6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8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8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8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23,1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год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Calibri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Calibri" w:hAnsi="FreeSetC;Calibri" w:eastAsia="Calibri" w:cs="FreeSetC;Calibri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Calibri" w:hAnsi="FreeSetC;Calibri" w:cs="FreeSetC;Calibri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2:55:00Z</dcterms:created>
  <dc:creator>Kachkovskaya</dc:creator>
  <dc:description/>
  <dc:language>en-US</dc:language>
  <cp:lastModifiedBy>Анютка</cp:lastModifiedBy>
  <dcterms:modified xsi:type="dcterms:W3CDTF">2022-05-13T12:55:00Z</dcterms:modified>
  <cp:revision>2</cp:revision>
  <dc:subject/>
  <dc:title/>
</cp:coreProperties>
</file>