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-4536" w:leader="none"/>
        </w:tabs>
        <w:spacing w:before="14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аблиця 2. Порівняльна характеристика Правил архівного зберігання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0"/>
        <w:gridCol w:w="5742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Стало з 27.04.20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Було до 27.04.2022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Вилучення документів для знищення без проведення попередньої експертизи їх цінності забороняється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 xml:space="preserve">Примітка: </w:t>
            </w:r>
            <w:r>
              <w:rPr/>
              <w:t>такої норми не було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Якщо до акта про вилучення для знищення документів, не внесених до Національного архівного фонду (далі – НАФ), </w:t>
            </w:r>
            <w:r>
              <w:rPr>
                <w:b/>
              </w:rPr>
              <w:t xml:space="preserve">включено 100 справ </w:t>
            </w:r>
            <w:r>
              <w:rPr/>
              <w:t>а також документи «Для службового користування», такі документи знищують шляхом невідновлюваного подрібнення чи спалювання або іншим способом</w:t>
            </w:r>
          </w:p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 xml:space="preserve">Примітка: </w:t>
            </w:r>
            <w:r>
              <w:rPr/>
              <w:t>виділений текст додано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Якщо до акта про вилучення для знищення документів, не внесених до НАФ, включено документи з грифом «обмеження доступу», такі документи знищують шляхом подрібнення, спалювання або іншим способом, що унеможливлює їх прочитання та відновлення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ісля закінчення діловодного року</w:t>
            </w:r>
            <w:r>
              <w:rPr/>
              <w:t xml:space="preserve"> до написів на обкладинках (титульних аркушах) справ вносяться необхідні уточнення, перевіряється відповідність заголовків справ на обкладинках (титульних аркушах) змісту підшитих документів (зміст документів справи відображається в заголовку чітко, стисло, узагальнено, без втрати конкретних характеристик об’єкта описування</w:t>
            </w:r>
          </w:p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ітка:</w:t>
            </w:r>
            <w:r>
              <w:rPr/>
              <w:t xml:space="preserve"> змінено період, а саме раніше – перед передаванням справ до архіву, а стало – після закінчення діловодного року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еред передаванням справ до архіву</w:t>
            </w:r>
            <w:r>
              <w:rPr/>
              <w:t xml:space="preserve"> установи в текст на їх обкладинках (титульних аркушах) вносяться необхідні уточнення, перевіряється відповідність заголовків справ на обкладинках (титульних листах) змісту підшитих документів (зміст документів справи відображається в заголовку чітко, узагальнено, без втрати характеристик об’єкта описування). У разі потреби до заголовка справи вносяться додаткові відомості (номери наказів, протоколів, форми звітності, наявність копій документів у справі).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Якщо окремі справи треба залишити у структурному підрозділі, за письмовим зверненням керівника підрозділу архів установи оформляє видачу справ у тимчасове користування </w:t>
            </w:r>
            <w:r>
              <w:rPr>
                <w:b/>
              </w:rPr>
              <w:t>на строк до трьох місяців Примітка:</w:t>
            </w:r>
            <w:r>
              <w:rPr/>
              <w:t xml:space="preserve"> додано «на строк до трьох місяців»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Якщо окремі справи необхідно залишити у структурному підрозділі для поточної роботи, архів установи оформляє видачу справ у тимчасове користування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Якщо установа ліквідується, її архівні справи передаються державному архіву, архівному відділу міської ради, а архівні справи з основної діяльності, строки тимчасового зберігання яких ще не закінчилися, документи, не завершені в діловодстві, документи з кадрових питань передаються органу вищого рівня</w:t>
            </w:r>
          </w:p>
          <w:p>
            <w:pPr>
              <w:pStyle w:val="Style24"/>
              <w:spacing w:before="0" w:after="283"/>
              <w:rPr/>
            </w:pPr>
            <w:r>
              <w:rPr/>
            </w:r>
          </w:p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ітка:</w:t>
            </w:r>
            <w:r>
              <w:rPr/>
              <w:t xml:space="preserve"> вилучено «за винятком міністерства, іншого центрального органу виконавчої влади (далі – ЦОВВ)»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Якщо установа (за винятком міністерства, іншого ЦОВВ) ліквідується, її архівні справи передаються державному архіву, архівному відділу міської ради, а архівні справи з основної діяльності, строки тимчасового зберігання яких ще не закінчилися, документи, не завершені в діловодстві, документи з кадрових питань передаються органу вищого рівня</w:t>
            </w:r>
          </w:p>
        </w:tc>
      </w:tr>
      <w:tr>
        <w:trPr/>
        <w:tc>
          <w:tcPr>
            <w:tcW w:w="5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У разі припинення територіального органу міністерства, ЦОВВ) документи з кадрових питань передаються трудовому архіву</w:t>
            </w:r>
            <w:r>
              <w:rPr>
                <w:b/>
              </w:rPr>
              <w:t>, а документи, не завершені у діловодстві, передаються новоствореному органу.</w:t>
            </w:r>
          </w:p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 xml:space="preserve">Примітка: </w:t>
            </w:r>
            <w:r>
              <w:rPr/>
              <w:t>виділений текст додано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У разі припинення ЦОВВ архівні документи з основної діяльності, строки тимчасового зберігання яких ще не закінчилися, документи, не завершені в діловодстві, документи з кадрових питань передаються до центрального державного архіву вищих органів влади</w:t>
            </w:r>
          </w:p>
        </w:tc>
      </w:tr>
    </w:tbl>
    <w:p>
      <w:pPr>
        <w:pStyle w:val="TextBody"/>
        <w:tabs>
          <w:tab w:val="clear" w:pos="708"/>
          <w:tab w:val="left" w:pos="-4536" w:leader="none"/>
        </w:tabs>
        <w:spacing w:before="14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14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6" t="-1801" r="-426" b="-180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14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6" t="-1801" r="-426" b="-180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5-07T09:35:23Z</dcterms:modified>
  <cp:revision>20</cp:revision>
  <dc:subject/>
  <dc:title>ЗАТВЕРДЖЕНО</dc:title>
</cp:coreProperties>
</file>