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-4536" w:leader="none"/>
        </w:tabs>
        <w:spacing w:before="1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Таблиця 1. Порівняльна характеристика «старих» та «нових» норм Правил №1000/5</w:t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1"/>
        <w:gridCol w:w="5091"/>
        <w:gridCol w:w="503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 CYR"/>
              </w:rPr>
              <w:t xml:space="preserve">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Стало з 27.04.202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Було до 27.04.2022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0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Управлінські документи установи за їх назвою, формою та складом реквізитів повинні відповідати уніфікованим формам, які встановлюються національними стандартами, нормативно-правовими актами. Перелік класів управлінських документів визначається: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Національним класифікатором НК 010:2021, затвердженим наказом Міністерства розвитку економіки, торгівлі та сільського господарства України від 12.03.2021 № 526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Державним класифікатором управлінської документації ДК 010-98, затвердженим наказом Державного комітету України по стандартизації, метрології та сертифікації від 31.12.1998 № 1024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«Власне ім’я ПРІЗВИЩЕ»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«ініціали (ініціал імені)»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Печатка використовується за наявності. </w:t>
            </w:r>
            <w:r>
              <w:rPr>
                <w:b/>
              </w:rPr>
              <w:t>Примітка:</w:t>
            </w:r>
            <w:r>
              <w:rPr/>
              <w:t xml:space="preserve"> тобто, не обов’язково її використовувати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Проставляння печатки обов’язкове і в строго відведеному місці*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ідповідальність за організацію діловодства та архівної справи несе керівник установи.</w:t>
            </w:r>
          </w:p>
          <w:p>
            <w:pPr>
              <w:pStyle w:val="Style24"/>
              <w:spacing w:before="0" w:after="283"/>
              <w:rPr/>
            </w:pPr>
            <w:r>
              <w:rPr/>
              <w:t xml:space="preserve">Контроль за оформленням документів, а також організацією діловодства та зберігання документів </w:t>
            </w:r>
            <w:r>
              <w:rPr>
                <w:b/>
              </w:rPr>
              <w:t>у структурних підрозділах здійснюють їх керівники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Керівник</w:t>
            </w:r>
            <w:r>
              <w:rPr/>
              <w:t xml:space="preserve"> установи відповідає за збереженість службових документів та інформації, яку вони містять, функціонування системи захисту документаційного фонду від незаконного доступу, втрату і несанкціоноване знищення документів, порушення правил користування документами.</w:t>
            </w:r>
          </w:p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ітка:</w:t>
            </w:r>
            <w:r>
              <w:rPr/>
              <w:t xml:space="preserve"> тобто контроль та відповідальність покладалися лише на керівника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Організація діловодства в установі покладається на службу діловодства. </w:t>
            </w:r>
            <w:r>
              <w:rPr>
                <w:b/>
              </w:rPr>
              <w:t>Примітка:</w:t>
            </w:r>
            <w:r>
              <w:rPr/>
              <w:t xml:space="preserve"> скасовано можливість ведення діловодства відповідальною особою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Організація діловодства покладається на самостійні структурні підрозділи з діловодства (документаційного забезпечення), загальні відділи, канцелярії тощо або особу, відповідальну за діловодство.</w:t>
            </w:r>
          </w:p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ітка:</w:t>
            </w:r>
            <w:r>
              <w:rPr/>
              <w:t xml:space="preserve"> перелік був ширший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Інструкція з діловодства затверджується наказом чи розпорядженням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Інструкцією затверджується порядок ведення діловодства як в паперовій, так і в електронній формі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 xml:space="preserve">Примітка: не передбачалося </w:t>
            </w:r>
            <w:r>
              <w:rPr/>
              <w:t>ні затвердження Інструкції з діловодства розпорядчим документом, ні затвердження порядку ведення в електронній формі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Паперові бланки друкуються на папері високої якості фарбами насичених кольорів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Бланки виготовляються друкарським способом або за допомогою комп’ютерної техніки на папері високої якості фарбами насичених кольорів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Найменування установи має відповідати найменуванню, яке міститься в ЄДР. Найменування </w:t>
            </w:r>
            <w:r>
              <w:rPr>
                <w:b/>
              </w:rPr>
              <w:t>установи вищого рівня</w:t>
            </w:r>
            <w:r>
              <w:rPr/>
              <w:t xml:space="preserve"> зазначається у скороченому вигляді, якщо немає офіційно визначеного скорочення – повністю. На бланках установи, яка має подвійне або потрійне підпорядкування, зазначаються найменування усіх установ вищого рівня. </w:t>
            </w:r>
            <w:r>
              <w:rPr>
                <w:b/>
              </w:rPr>
              <w:t>На бланку установи</w:t>
            </w:r>
            <w:r>
              <w:rPr/>
              <w:t xml:space="preserve">, яка одночасно підпорядкована місцевій державній адміністрації і міністерству (іншому центральному органу виконавчої влади), розміщується тільки найменування держадміністрації. </w:t>
            </w:r>
            <w:r>
              <w:rPr>
                <w:b/>
              </w:rPr>
              <w:t>Найменування філії</w:t>
            </w:r>
            <w:r>
              <w:rPr/>
              <w:t>, територіального відділення, структурного підрозділу установи зазначається у разі, якщо вони є авторами документа, і розміщується нижче найменування установи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ітка:</w:t>
            </w:r>
            <w:r>
              <w:rPr/>
              <w:t xml:space="preserve"> такого розділу не було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Проєкти нормативно-правових актів, наказів (розпоряджень) з основної діяльності, адміністративно-господарських питань та додатки до них візуються керівником служби діловодства, </w:t>
            </w:r>
            <w:r>
              <w:rPr>
                <w:b/>
              </w:rPr>
              <w:t>керівником структурного підрозділу (спеціалістом) з питань запобігання та виявлення корупції, а також редактором (за наявності</w:t>
            </w:r>
            <w:r>
              <w:rPr/>
              <w:t>)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Проєкти наказів (розпоряджень) з кадрових питань (особового складу) та додатки до них візуються працівником кадрової служби, який створив документ, та його керівником, а також залежно від видів наказів посадовими особами структурного підрозділу з питань запобігання та виявлення корупції (за наявності), бухгалтерської служби, іншими посадовими особами, яких стосується документ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Погодження проєкту документа залежно від його змісту проводиться в такій послідовності: працівником, який підготував документ, керівником структурного підрозділу, в якому його створено, функціональними, територіальними підрозділами (за необхідності), посадовими особами, які зазначені в проєкті документа як виконавці, фінансовим підрозділом або головним бухгалтером (бухгалтером) (якщо проєкт документа стосується фінансових питань), керівником юридичної служби (юристом) (у разі погодження проєктів нормативно-правових актів, організаційних та розпорядчих документів установи), заступником керівника установи, який відповідає за питання, що містяться в проєкті документа.</w:t>
            </w:r>
          </w:p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 xml:space="preserve">Примітка: </w:t>
            </w:r>
            <w:r>
              <w:rPr/>
              <w:t>перелік осіб, які погоджують проєкти документів, був коротший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Датування й підписання згідно з ДСТУ 4163-2020</w:t>
            </w:r>
          </w:p>
          <w:p>
            <w:pPr>
              <w:pStyle w:val="Style24"/>
              <w:spacing w:before="0" w:after="283"/>
              <w:rPr/>
            </w:pPr>
            <w:r>
              <w:rPr/>
              <w:t>(див. приклад нижче)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Дату оформляють відповідно до ДСТУ 4163-2003 цифровим або словесно-цифровим способом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1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Документ не повинен містити повторів, а також слів і зворотів, які не несуть змістового навантаження. Під час складання документів вживається діловий стиль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 xml:space="preserve">Примітка: </w:t>
            </w:r>
            <w:r>
              <w:rPr/>
              <w:t>такої норми не було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Посилання у тексті документа на документ, на який дається відповідь або на виконання якого підготовлено документ, наводиться у такій послідовності: назва виду документа, найменування установи, дата та реєстраційний індекс, </w:t>
            </w:r>
            <w:r>
              <w:rPr>
                <w:b/>
              </w:rPr>
              <w:t>короткий зміст документа.</w:t>
            </w:r>
          </w:p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 xml:space="preserve">Примітка: </w:t>
            </w:r>
            <w:r>
              <w:rPr/>
              <w:t>виділений текст додано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У тексті документа, підготовленого відповідно до документів інших установ або раніше виданих документів, зазначаються його реквізити у такій послідовності: назва виду документа, найменування установи, дата, реєстраційний номер, заголовок до тексту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3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 xml:space="preserve">На копіях документів зазначаються посада особи, яка засвідчила копію, її підпис, </w:t>
            </w:r>
            <w:r>
              <w:rPr>
                <w:b/>
              </w:rPr>
              <w:t>дата засвідчення</w:t>
            </w:r>
            <w:r>
              <w:rPr/>
              <w:t xml:space="preserve"> (додано) та відбиток печатки установи або служби діловодства (див. приклад нижче) 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У випадках надсилання копій документів через систему електронної взаємодії органів виконавчої влади, надсилання копій документів кільком адресатам, засвідчення паперових копій документа здійснюють згідно з вимогами інструкції з діловодства установи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Напис про засвідчення копії скріплюється відбитком печатки відповідного структурного підрозділу установи або печатки «Для копій»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У випадках, визначених законодавством, копії документів засвідчуються відбитком печатки установи.</w:t>
            </w:r>
          </w:p>
          <w:p>
            <w:pPr>
              <w:pStyle w:val="Style24"/>
              <w:spacing w:before="0" w:after="283"/>
              <w:rPr/>
            </w:pPr>
            <w:r>
              <w:rPr/>
              <w:t>На лицьовому боці у верхньому правому куті першого аркуша документа проставляється відмітка «Копія»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4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Не допускається одночасного проходження одного і того самого документа в електронній і паперовій формі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 xml:space="preserve">Примітка: </w:t>
            </w:r>
            <w:r>
              <w:rPr/>
              <w:t>такої норми не було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У разі пошкодження конверта робиться відповідна відмітка у поштовому реєстрі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 xml:space="preserve">Примітка: </w:t>
            </w:r>
            <w:r>
              <w:rPr/>
              <w:t>такої норми не було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6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–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>Примітка:</w:t>
            </w:r>
            <w:r>
              <w:rPr/>
              <w:t xml:space="preserve"> вилучено норму щодо реквізитів – 73 мм від початку першого реквізиту, з поздовжнім – 77 мм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7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Документ подається на підпис разом з документами, на виконання чи на підставі яких його складено. Якщо документ надсилається до кількох установ, які не є користувачами системи електронної взаємодії органів виконавчої влади, після його реєстрації служба діловодства виготовляє необхідну кількість примірників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 xml:space="preserve">Примітка: </w:t>
            </w:r>
            <w:r>
              <w:rPr/>
              <w:t>такої норми не було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Не допускається: повторне надсилання примірника, у тому числі оригінального, документа у паперовій формі, якщо його примірник або копію вже надіслано в електронній формі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 xml:space="preserve">Примітка: </w:t>
            </w:r>
            <w:r>
              <w:rPr/>
              <w:t>такої норми не було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9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Наприкінці року номенклатури справ структурного підрозділу (установи) закриваються підсумковими записами про наявність заведених за рік справ.</w:t>
            </w:r>
          </w:p>
          <w:p>
            <w:pPr>
              <w:pStyle w:val="Style24"/>
              <w:spacing w:before="0" w:after="283"/>
              <w:rPr/>
            </w:pPr>
            <w:r>
              <w:rPr/>
              <w:t xml:space="preserve">Підсумкові записи номенклатури справ структурних підрозділів </w:t>
            </w:r>
            <w:r>
              <w:rPr>
                <w:b/>
              </w:rPr>
              <w:t>підписують відповідальні особи</w:t>
            </w:r>
            <w:r>
              <w:rPr/>
              <w:t>, а підсумковий запис установи – керівник служби діловодства та повідомляють керівника архіву</w:t>
            </w:r>
          </w:p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 xml:space="preserve">Примітка: </w:t>
            </w:r>
            <w:r>
              <w:rPr/>
              <w:t>виділений текст додано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Наприкінці року номенклатура справ установи закривається підсумковим записом, що підписує керівник служби діловодства установи. Про наявність заведених за рік справ повідомляється керівник архіву установи (особа, відповідальна за архів)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0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Особові справи керівного складу та працівників підприємств, установ та організацій зберігаються за основним місцем роботи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b/>
              </w:rPr>
              <w:t xml:space="preserve">Примітка: </w:t>
            </w:r>
            <w:r>
              <w:rPr/>
              <w:t>такої норми не було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Спрощено видачу справ у тимчасове користування, лише з інформуванням служби діловодства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rPr/>
            </w:pPr>
            <w:r>
              <w:rPr/>
              <w:t>Видача справ у тимчасове користування працівникам структурних підрозділів установи здійснюється з дозволу керівника структурного підрозділу, в якому було сформовано справу</w:t>
            </w:r>
            <w:r>
              <w:rPr>
                <w:b/>
              </w:rPr>
              <w:t>,</w:t>
            </w:r>
            <w:r>
              <w:rPr/>
              <w:t xml:space="preserve"> іншим установам – з письмового дозволу керівника установи. На видану справу складається картка-замінник за формою, наведеною в дод. 12 до цих Правил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Законом від 15.04.2014 № 1206-VII «Про внесення змін до деяких законодавчих актів України щодо спрощення порядку відкриття бізнесу» було скасовано обов’язкове використання печатки, але в підзаконних нормативних актах так і залишалися норми щодо обов’язкового її використання.</w:t>
            </w:r>
          </w:p>
        </w:tc>
      </w:tr>
    </w:tbl>
    <w:p>
      <w:pPr>
        <w:pStyle w:val="TextBody"/>
        <w:tabs>
          <w:tab w:val="clear" w:pos="708"/>
          <w:tab w:val="left" w:pos="-4536" w:leader="none"/>
        </w:tabs>
        <w:spacing w:before="14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14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1801" r="-426" b="-180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1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6" t="-1801" r="-426" b="-180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5-07T09:36:24Z</dcterms:modified>
  <cp:revision>21</cp:revision>
  <dc:subject/>
  <dc:title>ЗАТВЕРДЖЕНО</dc:title>
</cp:coreProperties>
</file>