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-4536" w:leader="none"/>
        </w:tabs>
        <w:spacing w:before="14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аблица 2. Сравнительная характеристика Правил архивного хранения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9"/>
        <w:gridCol w:w="5443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Стало с 27.04.202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Было до 27.04.2022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283"/>
              <w:rPr/>
            </w:pPr>
            <w:r>
              <w:rPr/>
              <w:t>Изъятие документов для уничтожения без проведения предварительной экспертизы их ценности запрещается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3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такой нормы не было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283"/>
              <w:rPr/>
            </w:pPr>
            <w:r>
              <w:rPr/>
              <w:t xml:space="preserve">Если к акту об изъятии для уничтожения документов, не внесенных в Национальный архивный фонд (далее – НАФ), </w:t>
            </w:r>
            <w:r>
              <w:rPr>
                <w:b/>
              </w:rPr>
              <w:t>включено 100 дел</w:t>
            </w:r>
            <w:r>
              <w:rPr/>
              <w:t>, а также документы «Для служебного пользования», такие документы уничтожают путем невосстанавливаемого измельчения или сжигания или иным способом</w:t>
            </w:r>
          </w:p>
          <w:p>
            <w:pPr>
              <w:pStyle w:val="Style25"/>
              <w:spacing w:before="0" w:after="283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выделенный текст добавлен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3"/>
              <w:rPr/>
            </w:pPr>
            <w:r>
              <w:rPr/>
              <w:t>Если к акту об изъятии для уничтожения документов, не внесенных в НАФ, включены документы с грифом «ограничение доступа», такие документы уничтожают путем измельчения, сжигания или иным способом, что делает невозможным их прочтение и восстановление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283"/>
              <w:rPr/>
            </w:pPr>
            <w:r>
              <w:rPr>
                <w:b/>
              </w:rPr>
              <w:t>После окончания делопроизводственного года</w:t>
            </w:r>
            <w:r>
              <w:rPr/>
              <w:t xml:space="preserve"> в надписи на обложках (титульных листах) дел вносятся необходимые уточнения, проверяется соответствие заголовков дел на обложках (титульных листах) содержанию подшитых документов (содержание документов дела отражается в заголовке четко, сжато, обобщенно, без потери конкретных характеристик объекта описания</w:t>
            </w:r>
          </w:p>
          <w:p>
            <w:pPr>
              <w:pStyle w:val="Style25"/>
              <w:spacing w:before="0" w:after="283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изменен период, а именно раньше – перед передачей дел в архив, а стало – после окончания делопроизводственного года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3"/>
              <w:rPr/>
            </w:pPr>
            <w:r>
              <w:rPr>
                <w:b/>
              </w:rPr>
              <w:t>Перед передачей дел в архив</w:t>
            </w:r>
            <w:r>
              <w:rPr/>
              <w:t xml:space="preserve"> учреждения в текст на их обложках (титульных листах) вносятся необходимые уточнения, проверяется соответствие заголовков дел на обложках (титульных листах) содержанию подшитых документов (содержание документов дела отражается в заголовке четко, обобщенно, без потери характеристик объекта описания). При необходимости в заголовок дела вносятся дополнительные сведения (номера приказов, протоколов, формы отчетности, наличие копий документов в деле)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283"/>
              <w:rPr/>
            </w:pPr>
            <w:r>
              <w:rPr/>
              <w:t xml:space="preserve">Если отдельные дела нужно оставить в структурном подразделении, по письменному обращению руководителя подразделения архив учреждения оформляет выдачу дел во временное пользование на </w:t>
            </w:r>
            <w:r>
              <w:rPr>
                <w:b/>
              </w:rPr>
              <w:t>срок до трех месяцев</w:t>
            </w:r>
            <w:r>
              <w:rPr/>
              <w:t xml:space="preserve"> </w:t>
            </w:r>
            <w:r>
              <w:rPr>
                <w:b/>
              </w:rPr>
              <w:t>Примечание:</w:t>
            </w:r>
            <w:r>
              <w:rPr/>
              <w:t xml:space="preserve"> добавлено «на срок до трех месяцев»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3"/>
              <w:rPr/>
            </w:pPr>
            <w:r>
              <w:rPr/>
              <w:t>Если отдельные дела необходимо оставить в структурном подразделении для текущей работы, архив учреждения оформляет выдачу во временное пользование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283"/>
              <w:rPr/>
            </w:pPr>
            <w:r>
              <w:rPr/>
              <w:t>Если учреждение ликвидируется, его архивные дела передаются государственному архиву, архивному отделу городского совета, а архивные дела по основной деятельности, сроки временного хранения которых еще не истекли, документы, не завершенные в делопроизводстве, документы по кадровым вопросам передаются вышестоящему органу</w:t>
            </w:r>
          </w:p>
          <w:p>
            <w:pPr>
              <w:pStyle w:val="Style25"/>
              <w:spacing w:before="0" w:after="283"/>
              <w:rPr/>
            </w:pPr>
            <w:r>
              <w:rPr/>
            </w:r>
          </w:p>
          <w:p>
            <w:pPr>
              <w:pStyle w:val="Style25"/>
              <w:spacing w:before="0" w:after="283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исключено «за исключением министерства, другого центрального органа исполнительной власти (далее – ЦОИВ)»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3"/>
              <w:rPr/>
            </w:pPr>
            <w:r>
              <w:rPr/>
              <w:t>Если учреждение (за исключением министерства, другого ЦОИВ) ликвидируется, его архивные дела, передаются государственному архиву, архивному отделу городского совета, а архивные дела по основной деятельности, сроки временного хранения которых еще не истекли, документы, не завершенные в делопроизводстве, документы по кадровым вопросам передаются вышестоящему органу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283"/>
              <w:rPr/>
            </w:pPr>
            <w:r>
              <w:rPr/>
              <w:t>В случае прекращения территориального органа министерства, ЦОИВ) документы по кадровым вопросам передаются трудовому архиву</w:t>
            </w:r>
            <w:r>
              <w:rPr>
                <w:b/>
              </w:rPr>
              <w:t>, а документы, не завершенные в делопроизводстве, передаются новосозданному органу.</w:t>
            </w:r>
          </w:p>
          <w:p>
            <w:pPr>
              <w:pStyle w:val="Style25"/>
              <w:spacing w:before="0" w:after="283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ыделенный текст добавлен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3"/>
              <w:rPr/>
            </w:pPr>
            <w:r>
              <w:rPr/>
              <w:t>В случае прекращения ЦОИВ архивные документы по основной деятельности, сроки временного хранения которых еще не истекли, документы, не завершенные в делопроизводстве, документы по кадровым вопросам передаются в центральный государственный архив высших органов власти</w:t>
            </w:r>
          </w:p>
        </w:tc>
      </w:tr>
    </w:tbl>
    <w:p>
      <w:pPr>
        <w:pStyle w:val="TextBody"/>
        <w:tabs>
          <w:tab w:val="clear" w:pos="708"/>
          <w:tab w:val="left" w:pos="-4536" w:leader="none"/>
        </w:tabs>
        <w:spacing w:before="14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4875" cy="214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6" t="-1801" r="-426" b="-180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4875" cy="214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6" t="-1801" r="-426" b="-180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5-07T09:23:50Z</dcterms:modified>
  <cp:revision>18</cp:revision>
  <dc:subject/>
  <dc:title>ЗАТВЕРДЖЕНО</dc:title>
</cp:coreProperties>
</file>