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-4536" w:leader="none"/>
        </w:tabs>
        <w:spacing w:before="14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Таблица 1. Сравнительная характеристика «старых» и «новых» норм Правил № 1000/5</w:t>
      </w:r>
    </w:p>
    <w:tbl>
      <w:tblPr>
        <w:tblW w:w="107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5074"/>
        <w:gridCol w:w="499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 CYR"/>
              </w:rPr>
              <w:t xml:space="preserve">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</w:rPr>
              <w:t>Стало с 27.04.202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</w:rPr>
              <w:t>Было до 27.04.2022</w:t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10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Управленческие документы учреждения по их названию, форме и составу реквизитов должны соответствовать унифицированным формам, которые устанавливаются национальными стандартами, нормативно-правовыми актами. Перечень классов управленческих документов определяется: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Национальным классификатором НК 010: 2021, утвержденным приказом Министерства развития экономики, торговли и сельского хозяйства Украины от 12.03.2021 № 526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Государственным классификатором управленческой документации ДК 010-98, утвержденным приказом Государственного комитета Украины по стандартизации, метрологии и сертификации от 31.12.1998 № 1024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«Собственное имя ФАМИЛИЯ»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«инициалы (инициал имени)»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Печать используется при наличии.</w:t>
            </w:r>
          </w:p>
          <w:p>
            <w:pPr>
              <w:pStyle w:val="Style24"/>
              <w:spacing w:before="0" w:after="283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то есть не обязательно ее использовать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Проставление печати обязательно и в строго отведенном месте*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4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Ответственность за организацию делопроизводства и архивного дела несет руководитель учреждения.</w:t>
            </w:r>
          </w:p>
          <w:p>
            <w:pPr>
              <w:pStyle w:val="Style24"/>
              <w:spacing w:before="0" w:after="283"/>
              <w:rPr/>
            </w:pPr>
            <w:r>
              <w:rPr/>
              <w:t xml:space="preserve">Контроль за оформлением документов, а также организацией делопроизводства и хранения документов </w:t>
            </w:r>
            <w:r>
              <w:rPr>
                <w:b/>
              </w:rPr>
              <w:t>в структурных подразделениях осуществляют их руководители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>
                <w:b/>
              </w:rPr>
              <w:t>Руководитель</w:t>
            </w:r>
            <w:r>
              <w:rPr/>
              <w:t xml:space="preserve"> учреждения отвечает за сохранность служебных документов и информации, которую они содержат, функционирование системы защиты документационного фонда от незаконного доступа, потерю и несанкционированное уничтожение документов, нарушение правил пользования документами.</w:t>
            </w:r>
          </w:p>
          <w:p>
            <w:pPr>
              <w:pStyle w:val="Style24"/>
              <w:spacing w:before="0" w:after="283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то есть контроль и ответственность возлагались только на руководителя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Организация делопроизводства в учреждении возлагается на службу делопроизводства.</w:t>
            </w:r>
          </w:p>
          <w:p>
            <w:pPr>
              <w:pStyle w:val="Style24"/>
              <w:spacing w:before="0" w:after="283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отменена возможность ведения делопроизводства ответственным лицом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Организация делопроизводства возлагается на самостоятельные структурные подразделения по делопроизводству (документационному обеспечению), общие отделы, канцелярии и т. п. или лицо, ответственное за делопроизводство.</w:t>
            </w:r>
          </w:p>
          <w:p>
            <w:pPr>
              <w:pStyle w:val="Style24"/>
              <w:spacing w:before="0" w:after="283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перечень был шире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6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Инструкция по делопроизводству утверждается приказом или распоряжением.</w:t>
            </w:r>
          </w:p>
          <w:p>
            <w:pPr>
              <w:pStyle w:val="Style24"/>
              <w:spacing w:before="0" w:after="283"/>
              <w:rPr/>
            </w:pPr>
            <w:r>
              <w:rPr/>
              <w:t>Инструкцией утверждается порядок ведения делопроизводства как в бумажной, так и в электронной форме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</w:t>
            </w:r>
            <w:r>
              <w:rPr>
                <w:b/>
              </w:rPr>
              <w:t>не предусматривалось</w:t>
            </w:r>
            <w:r>
              <w:rPr/>
              <w:t xml:space="preserve"> ни утверждение Инструкции по делопроизводству распорядительным документом, ни утверждение порядка ведения в электронной форме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7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Бумажные бланки печатаются на бумаге высокого качества красками насыщенных цветов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Бланки изготовляются печатным способом или с помощью компьютерной техники на бумаге высокого качества красками насыщенных цветов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8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 xml:space="preserve">Наименование учреждения должно соответствовать наименованию, содержащемуся в ЕГР. Наименование </w:t>
            </w:r>
            <w:r>
              <w:rPr>
                <w:b/>
              </w:rPr>
              <w:t>учреждения вышестоящего уровня</w:t>
            </w:r>
            <w:r>
              <w:rPr/>
              <w:t xml:space="preserve"> указывается в сокращенном виде, если нет официально определенного сокращения – полностью. На бланках учреждения, имеющего двойное или тройное подчинение, указываются наименования всех учреждений вышестоящего уровня. </w:t>
            </w:r>
            <w:r>
              <w:rPr>
                <w:b/>
              </w:rPr>
              <w:t>На бланке учреждения</w:t>
            </w:r>
            <w:r>
              <w:rPr/>
              <w:t xml:space="preserve">, которое одновременно подчинено местной государственной администрации и министерству (другому центральному органу исполнительной власти), размещается только наименование госадминистрации. </w:t>
            </w:r>
            <w:r>
              <w:rPr>
                <w:b/>
              </w:rPr>
              <w:t>Наименование филиала</w:t>
            </w:r>
            <w:r>
              <w:rPr/>
              <w:t>, территориального отделения, структурного подразделения учреждения указывается в случае, если они являются авторами документа, и размещается ниже наименования учреждения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такого раздела не было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9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 xml:space="preserve">Проекты нормативно-правовых актов, приказов (распоряжений) по основной деятельности, административно-хозяйственным вопросам и приложения к ним визируются руководителем службы делопроизводства, </w:t>
            </w:r>
            <w:r>
              <w:rPr>
                <w:b/>
              </w:rPr>
              <w:t>руководителем структурного подразделения (специалистом) по вопросам предотвращения и выявления коррупции, а также редактором (при наличии</w:t>
            </w:r>
            <w:r>
              <w:rPr/>
              <w:t>).</w:t>
            </w:r>
          </w:p>
          <w:p>
            <w:pPr>
              <w:pStyle w:val="Style24"/>
              <w:spacing w:before="0" w:after="283"/>
              <w:rPr/>
            </w:pPr>
            <w:r>
              <w:rPr/>
              <w:t>Проекты приказов (распоряжений) по кадровым вопросам (личному составу) и приложения к ним визируются работником кадровой службы, создавшим документ, и его руководителем, а также в зависимости от видов приказов должностными лицами структурного подразделения по вопросам предотвращения и выявления коррупции (при наличии), бухгалтерской службы, другими должностными лицами, которых касается документ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Согласование проекта документа в зависимости от его содержания проводится в такой последовательности: работником, подготовившим документ, руководителем структурного подразделения, в котором он создан, функциональными, территориальными подразделениями (при необходимости), должностными лицами, указанными в проекте документа как исполнители, финансовым подразделением или главным бухгалтером (бухгалтером) (если проект документа касается финансовых вопросов), руководителем юридической службы (юристом) (в случае согласования проектов нормативно-правовых актов организационных и распорядительных документов учреждения), заместителем руководителя учреждения, который отвечает за вопросы, содержащиеся в проекте документа.</w:t>
            </w:r>
          </w:p>
          <w:p>
            <w:pPr>
              <w:pStyle w:val="Style24"/>
              <w:spacing w:before="0" w:after="283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перечень лиц, согласовывающих проекты документов, был короче)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10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Датирование и подписание согласно ДСТУ 4163-2020</w:t>
            </w:r>
          </w:p>
          <w:p>
            <w:pPr>
              <w:pStyle w:val="Style24"/>
              <w:spacing w:before="0" w:after="283"/>
              <w:rPr/>
            </w:pPr>
            <w:r>
              <w:rPr/>
              <w:t>(см. пример ниже)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Дату оформляют в соответствии с ДСТУ 4163-2003 цифровым или словесно-цифровым способом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11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Документ не должен содержать повторов, а также слов и оборотов, не несущих смысловой нагрузки. При составлении документов применяется деловой стиль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такой нормы не было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12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 xml:space="preserve">Ссылка в тексте документа на документ, на который дается ответ или на выполнение которого подготовлен документ, приводится в такой последовательности: название вида документа, наименование учреждения, дата и регистрационный индекс, </w:t>
            </w:r>
            <w:r>
              <w:rPr>
                <w:b/>
              </w:rPr>
              <w:t xml:space="preserve">краткое содержание документа Примечание: </w:t>
            </w:r>
            <w:r>
              <w:rPr/>
              <w:t>выделенный текст добавлен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В тексте документа, подготовленного в соответствии с документами других учреждений или ранее выданных документов, указываются его реквизиты в такой последовательности: название вида документа, наименование учреждения, дата, регистрационный номер, заголовок к тексту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13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 xml:space="preserve">На копиях документов указываются должность лица, заверившего копию, его подпись, </w:t>
            </w:r>
            <w:r>
              <w:rPr>
                <w:b/>
              </w:rPr>
              <w:t xml:space="preserve">дата заверки </w:t>
            </w:r>
            <w:r>
              <w:rPr/>
              <w:t xml:space="preserve">(дополнение) и отпечаток печати учреждения или службы делопроизводства (см. пример ниже) </w:t>
            </w:r>
          </w:p>
          <w:p>
            <w:pPr>
              <w:pStyle w:val="Style24"/>
              <w:spacing w:before="0" w:after="283"/>
              <w:rPr/>
            </w:pPr>
            <w:r>
              <w:rPr/>
              <w:t>В случае отправки копий документов через систему электронного взаимодействия органов исполнительной власти, отправки копий документов нескольким адресатам, заверку бумажных копий документа осуществляют согласно требованиям инструкции по делопроизводству учреждения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Надпись о заверке копии скрепляется оттиском печати соответствующего структурного подразделения учреждения или печати «Для копий».</w:t>
            </w:r>
          </w:p>
          <w:p>
            <w:pPr>
              <w:pStyle w:val="Style24"/>
              <w:spacing w:before="0" w:after="283"/>
              <w:rPr/>
            </w:pPr>
            <w:r>
              <w:rPr/>
              <w:t>В случаях, определенных законодательством, копии документов удостоверяются оттиском печати учреждения.</w:t>
            </w:r>
          </w:p>
          <w:p>
            <w:pPr>
              <w:pStyle w:val="Style24"/>
              <w:spacing w:before="0" w:after="283"/>
              <w:rPr/>
            </w:pPr>
            <w:r>
              <w:rPr/>
              <w:t>На лицевой стороне в верхнем правом углу первого листа документа проставляется отметка «Копия»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14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Не допускается одновременное прохождения одного и того же документа в электронной и бумажной форме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такой нормы не было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15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В случае повреждения конверта ставится соответствующая отметка в почтовом реестре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такой нормы не было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16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–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>
                <w:b/>
              </w:rPr>
              <w:t xml:space="preserve">Примечание: </w:t>
            </w:r>
            <w:r>
              <w:rPr/>
              <w:t>исключена норма относительно реквизитов – 73 мм от начала первого реквизита, с продольным – 77 мм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17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Документ подается на подпись вместе с документами, во исполнение или на основании которых он составлен. Если документ отправляется в несколько учреждений, которые не являются пользователями системы электронного взаимодействия органов исполнительной власти, после его регистрации служба делопроизводства изготовляет необходимое количество экземпляров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такой нормы не было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18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Не допускается: повторное отправление экземпляра, в том числе оригинального, документа в бумажной форме, если его экземпляр или копия уже отправлен в электронной форме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такой нормы не было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19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В конце года номенклатуры дел структурного подразделения (учреждения) закрываются итоговыми записями о наличии заведенных за год дел.</w:t>
            </w:r>
          </w:p>
          <w:p>
            <w:pPr>
              <w:pStyle w:val="Style24"/>
              <w:spacing w:before="0" w:after="283"/>
              <w:rPr/>
            </w:pPr>
            <w:r>
              <w:rPr/>
              <w:t xml:space="preserve">Итоговые записи номенклатуры дел структурных подразделений </w:t>
            </w:r>
            <w:r>
              <w:rPr>
                <w:b/>
              </w:rPr>
              <w:t>подписывают ответственные лица</w:t>
            </w:r>
            <w:r>
              <w:rPr/>
              <w:t>, а итоговая запись учреждения - руководитель службы делопроизводства и сообщают руководителю архива</w:t>
            </w:r>
          </w:p>
          <w:p>
            <w:pPr>
              <w:pStyle w:val="Style24"/>
              <w:spacing w:before="0" w:after="283"/>
              <w:rPr>
                <w:b/>
                <w:b/>
              </w:rPr>
            </w:pPr>
            <w:r>
              <w:rPr>
                <w:b/>
              </w:rPr>
              <w:t>Примечание: выделенный текст добавлен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В конце года номенклатура дел учреждения закрывается итоговой записью, которую подписывает руководитель службы делопроизводства учреждения. О наличии заведенных за год дел уведомляется руководитель архива учреждения (лицо, ответственное за архив)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20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Личные дела руководящего состава и работников предприятий, учреждений и организаций хранятся по основному месту работ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такой нормы не было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21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Упрощена выдача дел во временное пользование, только с информированием службы делопроизводства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Выдача дел во временное пользование работникам структурных подразделений учреждения осуществляется по разрешению руководителя структурного подразделения, в котором было сформировано дело</w:t>
            </w:r>
            <w:r>
              <w:rPr>
                <w:b/>
              </w:rPr>
              <w:t>,</w:t>
            </w:r>
            <w:r>
              <w:rPr/>
              <w:t xml:space="preserve"> другим учреждениям – по письменному разрешению руководителя учреждения. На выданное дело составляется карточка-заменитель по форме, приведенной в приложении 12 к этим Правилам</w:t>
            </w:r>
          </w:p>
        </w:tc>
      </w:tr>
      <w:tr>
        <w:trPr/>
        <w:tc>
          <w:tcPr>
            <w:tcW w:w="10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60"/>
              <w:rPr/>
            </w:pPr>
            <w:r>
              <w:rPr/>
              <w:t>Законом от 15.04.2014 № 1206-VII «О внесении изменений в некоторые законодательные акты Украины по упрощению порядка открытия бизнеса» было отменено обязательное использование печати, но в подзаконных нормативных актах так и оставались нормы по обязательному ее использованию.</w:t>
            </w:r>
          </w:p>
        </w:tc>
      </w:tr>
    </w:tbl>
    <w:p>
      <w:pPr>
        <w:pStyle w:val="TextBody"/>
        <w:tabs>
          <w:tab w:val="clear" w:pos="708"/>
          <w:tab w:val="left" w:pos="-4536" w:leader="none"/>
        </w:tabs>
        <w:spacing w:before="14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454" w:top="510" w:footer="454" w:bottom="10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04875" cy="2146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6" t="-1801" r="-426" b="-180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1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04875" cy="214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6" t="-1801" r="-426" b="-180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1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eastAsia="zh-CN" w:bidi="ar-SA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SimSun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58:00Z</dcterms:created>
  <dc:creator>user</dc:creator>
  <dc:description/>
  <dc:language>en-US</dc:language>
  <cp:lastModifiedBy/>
  <cp:lastPrinted>2019-10-17T15:02:00Z</cp:lastPrinted>
  <dcterms:modified xsi:type="dcterms:W3CDTF">2022-05-07T09:24:44Z</dcterms:modified>
  <cp:revision>19</cp:revision>
  <dc:subject/>
  <dc:title>ЗАТВЕРДЖЕНО</dc:title>
</cp:coreProperties>
</file>