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06"/>
        <w:gridCol w:w="813"/>
        <w:gridCol w:w="831"/>
        <w:gridCol w:w="864"/>
        <w:gridCol w:w="994"/>
        <w:gridCol w:w="963"/>
      </w:tblGrid>
      <w:tr>
        <w:trPr>
          <w:trHeight w:val="248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ни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віте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раве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ерве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ІІ кварта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ше </w:t>
              <w:br/>
              <w:t>піврічч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771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днів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ількість календарних дн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ількість святкових днів і днів релігійних свя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ількість вихідних дн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/4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/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/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/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ількість днів, робота в які не проводитьс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ількість робочих дн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ількість днів, що передують святковим та неробочим, в які тривалість робочого дня (зміни) за 40-годинного тижня зменшується на одну годин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тривалості робочого часу, год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40-годинного робочого тиж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9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3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89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39-годинного робочого тиж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3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1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7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38,5-годинного робочого тиж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1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9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5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4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36-годинного робочого тиж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8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3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92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33-годинного робочого тиж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8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5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8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30-годинного робочого тиж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25-годинного робочого тиж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24-годинного робочого тиж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2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95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20-годинного робочого тиж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 18-годинного робочого тиж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6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4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Через скісну риску тут і далі – за 6-денного робочого тижня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7:00Z</dcterms:created>
  <dc:creator>Kachkovskaya</dc:creator>
  <dc:description/>
  <dc:language>en-US</dc:language>
  <cp:lastModifiedBy>Анютка</cp:lastModifiedBy>
  <dcterms:modified xsi:type="dcterms:W3CDTF">2022-05-05T12:37:00Z</dcterms:modified>
  <cp:revision>2</cp:revision>
  <dc:subject/>
  <dc:title/>
</cp:coreProperties>
</file>