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1"/>
        <w:gridCol w:w="813"/>
        <w:gridCol w:w="685"/>
        <w:gridCol w:w="668"/>
        <w:gridCol w:w="994"/>
        <w:gridCol w:w="1108"/>
      </w:tblGrid>
      <w:tr>
        <w:trPr>
          <w:trHeight w:val="247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прел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а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Ию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ІІ квартал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9779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ней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личество календарных дн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личество праздничных дней и дней религиозных праздник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личество выходных дн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/4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/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/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/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личество дней, работа в которые не проводитс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личество рабочих дн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личество дней, предшествующих праздничным и нерабочим, в которые продолжительность рабочего дня (смены) при 40-часовой неделе уменьшается на один ча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9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продолжительности рабочего времени, ч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 40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9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3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89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 39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3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91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7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 38,5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1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9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4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5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4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 36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8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4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3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92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 33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8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5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5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8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 30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4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 25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5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 24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2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95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 20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9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 18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6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4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9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z w:val="16"/>
                <w:szCs w:val="16"/>
              </w:rPr>
              <w:t xml:space="preserve">* Через косую черточку здесь и далее </w:t>
            </w:r>
            <w:r>
              <w:rPr/>
              <w:t>–</w:t>
            </w:r>
            <w:r>
              <w:rPr>
                <w:sz w:val="16"/>
                <w:szCs w:val="16"/>
              </w:rPr>
              <w:t xml:space="preserve"> при 6-дневной рабочей неделе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uppressAutoHyphens w:val="true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2:00Z</dcterms:created>
  <dc:creator>Kachkovskaya</dc:creator>
  <dc:description/>
  <dc:language>en-US</dc:language>
  <cp:lastModifiedBy>Анютка</cp:lastModifiedBy>
  <dcterms:modified xsi:type="dcterms:W3CDTF">2022-05-05T12:32:00Z</dcterms:modified>
  <cp:revision>2</cp:revision>
  <dc:subject/>
  <dc:title/>
</cp:coreProperties>
</file>