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"/>
        <w:gridCol w:w="7169"/>
        <w:gridCol w:w="1077"/>
        <w:gridCol w:w="1056"/>
      </w:tblGrid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1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770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Вибуття ОЗ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о будівл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несено до накопичених фінансових результатів вартість будівл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рикінці звітного періоду закрито рахунок витрат (за наявності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0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прибуткування та реалізація будматеріалів, вторсировини </w:t>
              <w:br/>
              <w:t>(роботи проводилися власними силами)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прибутковано будматеріали та вторсировину (будівельне сміття) згідно з актом комісії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5, 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аховано дохід від отриманих будматеріалів та вторсировини (будівельного сміття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дано будматеріали та вторсировину (будівельне сміття) покупцеві (реалізація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5, 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на розрахунковий рахунок кошти від реалізації будматеріалів та вторсировини (будівельного сміття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3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117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рикінці звітного періоду закрито рахунок доход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0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b/>
                <w:bCs/>
              </w:rPr>
              <w:t xml:space="preserve">3. Оприбуткування та використання будматеріалів та вторсировини </w:t>
              <w:br/>
              <w:t>(будівельного сміття) для власних потреб</w:t>
            </w:r>
            <w:r>
              <w:rPr/>
              <w:t>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рибутковано будматеріали та вторсировину (будівельне сміття оприбутковано як замінник щебеню), які планується використати для поточного ремонту будівлі установи та відсипання доріжок навколо неї (підготовка до їх покриття) згідно з актом комісі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, 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одночас відображен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ід від оприбуткованих будматеріалів та вторсировини (будівельного сміття), отриманих після демонтажу будівлі</w:t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касові витра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дано зі складу будматеріали та вторсировину для проведення ремонтних робі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, 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, 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користано будматеріали та вторсировину в повному обсяз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, 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рикінці звітного періоду закрито рахунок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ів</w:t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итр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0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Якщо будматеріали та вторсировину оприбутковано з метою виготовлення продукції установою, порядок їх відображення в бухобліку буде такий самий, але замість субрахунка 1513 застосовується субрахунок 1517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70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b/>
                <w:bCs/>
              </w:rPr>
              <w:t xml:space="preserve">4. Залучення сторонньої організації </w:t>
              <w:br/>
              <w:t>для проведення демонтажу будівлі на умовах післяплати</w:t>
            </w:r>
            <w:r>
              <w:rPr/>
              <w:t>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ідписано акт наданих послуг із демонтажу будівлі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фінансування для оплати отриманих послуг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раховано кошти сторонній організації, що проводила демонтаж будівл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рикінці звітного періоду закрито рахунок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итрат</w:t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0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прибуткування отриманих матеріальних цінностей з метою реалізації чи використання для власних потреб наведено в розділах 2 і 3 таблиці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70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Залучення сторонньої організації </w:t>
              <w:br/>
              <w:t>для проведення демонтажу будівлі на умовах передоплати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фінансування для оплати послуг із демонтажу будівл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раховано кошти шляхом попередньої оплати в розмірі 30 %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несено до витрат звітного періоду вартість послуг із демонтажу будівлі в момент його завершення (за фактом надання послуг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ито дебіторську заборгованість у розмірі 30 % передоплати у зв’язку із закінченням демонтажу будівлі чи його частки в обсязі 30 % згідно з підтвердними документа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раховано кошти виконавцю в розмірі 70 % за фактично отримані послуги з демонтажу будівл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рикінці звітного періоду закрито рахунок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итрат</w:t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0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Демонтаж будівлі із залученням сторонньої організації на умовах післяплати</w:t>
              <w:br/>
              <w:t>та частковим оприбуткуванням будматеріалів і реалізацією вторсировини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ідписано акт наданих послуг із демонтажу будівл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фінансування для оплати послуг, наданих сторонньою організаціє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раховано кошти сторонній організації, що проводила демонтаж будівл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рибутковано будматеріали для власних потреб згідно з актом комісі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одночас відображен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ід від оприбуткованих будматеріалів та вторсировини (будівельного сміття), отриманих після демонтажу будівлі</w:t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касові витра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прибутковано вторсировину (будівельне сміття), що підлягає реалізації згідно з актом комісі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5, 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аховано дохід від отриманої вторсировини (будівельного сміття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дано вторсировину (будівельне сміття) покупцеві (реалізація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5, 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на розрахунковий рахунок кошти від реалізації вторсировини (будівельного сміття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користано будматеріали для власних потреб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рикінці звітного періоду закрито рахунок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витрат</w:t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013, 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1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, 7112, 7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FC7A00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4:00Z</dcterms:created>
  <dc:creator>Kachkovskaya</dc:creator>
  <dc:description/>
  <dc:language>en-US</dc:language>
  <cp:lastModifiedBy>Анютка</cp:lastModifiedBy>
  <dcterms:modified xsi:type="dcterms:W3CDTF">2022-05-05T11:04:00Z</dcterms:modified>
  <cp:revision>2</cp:revision>
  <dc:subject/>
  <dc:title/>
</cp:coreProperties>
</file>