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8"/>
        <w:gridCol w:w="7169"/>
        <w:gridCol w:w="1077"/>
        <w:gridCol w:w="1049"/>
      </w:tblGrid>
      <w:tr>
        <w:trPr>
          <w:trHeight w:val="225" w:hRule="atLeast"/>
        </w:trPr>
        <w:tc>
          <w:tcPr>
            <w:tcW w:w="46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6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9763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Выбытие ОС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писано здани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несена к накопленным финансовым результатам стоимость зда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 конце отчетного периода закрыт счет расходов (при наличии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63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Оприходование и реализация стройматериалов, вторсырья </w:t>
              <w:br/>
              <w:t>(работы проводились собственными силами)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Оприходованы стройматериалы и вторсырье (строительный мусор) согласно акту комиссии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15, 15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числен доход от полученных стройматериалов и вторсырья (строительного мусора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даны стройматериалы и вторсырье (строительный мусор) покупателю (реализация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15, 15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лучены на расчетный счет средства от реализации стройматериалов и вторсырья (строительного мусора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313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117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 конце отчетного периода закрыт счет доход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63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b/>
                <w:bCs/>
              </w:rPr>
              <w:t xml:space="preserve">3. Оприходование и использование стройматериалов и вторсырья </w:t>
              <w:br/>
              <w:t>(строительного мусора) для собственных нужд</w:t>
            </w:r>
            <w:r>
              <w:rPr/>
              <w:t>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приходованы стройматериалы и вторсырье (строительный мусор оприходован как заменитель щебня), которые планируется использовать для текущего ремонта здания учреждения и отсыпания дорожек вокруг него (подготовка к их покрытию) согласно акту комисси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3, 15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 то же время отражены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доход от оприходованных стройматериалов и вторсырья (строительного мусора), полученных после демонтажа здания</w:t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71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кассовые расход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ыданы со склада стройматериалы и вторсырье для проведения ремонтных рабо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3, 15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3, 15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Использованы стройматериалы и вторсырье в полном объем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3, 15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 конце отчетного периода закрыт счет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доходов</w:t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71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расход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63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Если стройматериалы и вторсырье оприходованы с целью изготовления продукции учреждением, порядок их отражения в бухучете будет такой же, но вместо субсчета 1513 применяется субсчет 1517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763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b/>
                <w:bCs/>
              </w:rPr>
              <w:t xml:space="preserve">4. Привлечение сторонней организации </w:t>
              <w:br/>
              <w:t>для проведения демонтажа здания на условиях постоплаты</w:t>
            </w:r>
            <w:r>
              <w:rPr/>
              <w:t>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одписан акт оказанных услуг из демонтажа здания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лучено финансирование для оплаты полученных услуг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числены средства сторонней организации, которая проводила демонтаж зда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 конце отчетного периода закрыт счет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расходов</w:t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8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доход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63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Оприходование полученных материальных ценностей с целью реализации или использования для собственных нужд приведено в разделах 2 и 3 таблицы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763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Привлечение сторонней организации </w:t>
              <w:br/>
              <w:t>для проведения демонтажа здания на условиях предоплаты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лучено финансирование для оплаты услуг по демонтажу зда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числены средства путем предварительной оплаты в размере 30 %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несена к расходам отчетного периода стоимость услуг по демонтажу здания в момент его завершения (по факту предоставления услуг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крыта дебиторская задолженность в размере 30 % предоплаты в связи с окончанием демонтажа здания или его части в объеме 30 % согласно подтверждающим документа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числены средства исполнителю в размере 70 % за фактически полученные услуги по демонтажу зда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 конце отчетного периода закрыт счет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расходов</w:t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8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доход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63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Демонтаж здания с привлечением сторонней организации на условиях постоплаты</w:t>
              <w:br/>
              <w:t>и частичным оприходованием стройматериалов и реализацией вторсырья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дписан акт оказанных услуг по демонтажу зда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лучено финансирование для оплаты услуг, предоставленных сторонней организацие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числены средства сторонней организации, которая проводила демонтаж зда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приходованы стройматериалы для собственных нужд согласно акту комисси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 то же время отражены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доход от оприходованных стройматериалов и вторсырья (строительного мусора), полученных после демонтажа здания</w:t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71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кассовые расход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приходовано вторсырье (строительный мусор), которое подлежит реализации согласно акту комисси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15, 15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числен доход от полученного вторсырья (строительного мусора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дано вторсырье (строительный мусор) покупателю (реализация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15, 15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лучены на расчетный счет средства от реализации вторсырья (строительного мусора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Использованы стройматериалы для собственных потребносте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 конце отчетного периода закрыт счет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расходов</w:t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8013, 8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доход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, 7112, 7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Podpcol">
    <w:name w:val="Podp_col"/>
    <w:basedOn w:val="Style15"/>
    <w:qFormat/>
    <w:pPr>
      <w:spacing w:lineRule="auto" w:line="276" w:before="227" w:after="0"/>
      <w:ind w:left="425" w:hanging="0"/>
    </w:pPr>
    <w:rPr>
      <w:rFonts w:ascii="FreeSetC;Times New Roman" w:hAnsi="FreeSetC;Times New Roman" w:eastAsia="Times New Roman;Times New Roman" w:cs="FreeSetC;Times New Roman"/>
      <w:i/>
      <w:iCs/>
      <w:sz w:val="19"/>
      <w:szCs w:val="19"/>
      <w:lang w:val="ru-RU"/>
    </w:rPr>
  </w:style>
  <w:style w:type="paragraph" w:styleId="Zagcol">
    <w:name w:val="Zag_col"/>
    <w:basedOn w:val="Style15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eastAsia="Times New Roman;Times New Roman" w:cs="Franklin Gothic Demi;Franklin Gothic Medium"/>
      <w:caps/>
      <w:color w:val="FC7A00"/>
      <w:sz w:val="44"/>
      <w:szCs w:val="4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4:00Z</dcterms:created>
  <dc:creator>Kachkovskaya</dc:creator>
  <dc:description/>
  <dc:language>en-US</dc:language>
  <cp:lastModifiedBy>Анютка</cp:lastModifiedBy>
  <dcterms:modified xsi:type="dcterms:W3CDTF">2022-05-05T10:34:00Z</dcterms:modified>
  <cp:revision>2</cp:revision>
  <dc:subject/>
  <dc:title/>
</cp:coreProperties>
</file>